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b/>
          <w:b/>
          <w:bCs/>
          <w:sz w:val="24"/>
          <w:szCs w:val="24"/>
        </w:rPr>
      </w:pPr>
      <w:r>
        <w:rPr>
          <w:b/>
          <w:bCs/>
          <w:sz w:val="24"/>
          <w:szCs w:val="24"/>
        </w:rPr>
        <w:t>Conclusioni</w:t>
      </w:r>
    </w:p>
    <w:p>
      <w:pPr>
        <w:pStyle w:val="Normal"/>
        <w:rPr>
          <w:b/>
          <w:b/>
          <w:bCs/>
          <w:sz w:val="24"/>
          <w:szCs w:val="24"/>
        </w:rPr>
      </w:pPr>
      <w:r>
        <w:rPr>
          <w:b/>
          <w:bCs/>
          <w:sz w:val="24"/>
          <w:szCs w:val="24"/>
        </w:rPr>
      </w:r>
    </w:p>
    <w:p>
      <w:pPr>
        <w:pStyle w:val="Normal"/>
        <w:rPr/>
      </w:pPr>
      <w:r>
        <w:rPr/>
      </w:r>
    </w:p>
    <w:p>
      <w:pPr>
        <w:sectPr>
          <w:headerReference w:type="default" r:id="rId2"/>
          <w:footerReference w:type="default" r:id="rId3"/>
          <w:type w:val="nextPage"/>
          <w:pgSz w:w="11906" w:h="16838"/>
          <w:pgMar w:left="1134" w:right="1134" w:gutter="0" w:header="709" w:top="1418" w:footer="709" w:bottom="1134"/>
          <w:pgNumType w:start="221" w:fmt="decimal"/>
          <w:formProt w:val="false"/>
          <w:textDirection w:val="lrTb"/>
          <w:docGrid w:type="default" w:linePitch="360" w:charSpace="0"/>
        </w:sectPr>
      </w:pPr>
    </w:p>
    <w:p>
      <w:pPr>
        <w:pStyle w:val="Normal"/>
        <w:ind w:firstLine="180"/>
        <w:jc w:val="both"/>
        <w:rPr/>
      </w:pPr>
      <w:r>
        <w:rPr/>
        <w:t>Nell’introduzione mi ponevo come scopo di illustrare e dimostrare quale fu il ruolo e il contributo delle ACLI alla evoluzione del Movimento operaio in Provincia di Brescia e alla evoluzione della Chiesa nei riguardi della questione operaia.</w:t>
      </w:r>
    </w:p>
    <w:p>
      <w:pPr>
        <w:pStyle w:val="Normal"/>
        <w:ind w:firstLine="180"/>
        <w:jc w:val="both"/>
        <w:rPr/>
      </w:pPr>
      <w:r>
        <w:rPr/>
        <w:t>La storia delle esperienze più significative, l’illustrazione degli approfondimenti e dei contributi di analisi della realtà e di consapevolezza della condizione sociale, gli stimoli e le proposte che arricchirono la partecipazione dei lavoratori, che ho ricostruito e analizzato, credo permettano di avere un’idea non approssimativa ne confusa dell’impegno e dell’importanza  che le ACLI ebbero a Brescia.</w:t>
      </w:r>
    </w:p>
    <w:p>
      <w:pPr>
        <w:pStyle w:val="Normal"/>
        <w:ind w:firstLine="180"/>
        <w:jc w:val="both"/>
        <w:rPr/>
      </w:pPr>
      <w:r>
        <w:rPr/>
        <w:t>La ricchezza comunque di questa esperienza, la fecondità e l’incisività delle iniziative e il peso politico con cui influirono, non marginalmente, sugli avvenimenti politici, sindacali ed ecclesiali, esigerebbero ulteriori e più ampi sforzi di ricostruzione e di approfondimento.</w:t>
      </w:r>
    </w:p>
    <w:p>
      <w:pPr>
        <w:pStyle w:val="Normal"/>
        <w:ind w:firstLine="180"/>
        <w:jc w:val="both"/>
        <w:rPr/>
      </w:pPr>
      <w:r>
        <w:rPr/>
        <w:t>A conclusione di questo, spero non inutile sforzo, voglio riflettere sull’ipotesi da cui sono partito e su quanto ho ricostruito per tentare innanzitutto un approfondimento del significato del ruolo e successivamente della incisività dei contributi che le ACLI svolsero e offrirono al movimento operaio bresciano e alla Chiesa locale.</w:t>
      </w:r>
    </w:p>
    <w:p>
      <w:pPr>
        <w:pStyle w:val="Heading2"/>
        <w:spacing w:before="240" w:after="120"/>
        <w:rPr>
          <w:rFonts w:ascii="Times New Roman" w:hAnsi="Times New Roman" w:cs="Times New Roman"/>
          <w:i w:val="false"/>
          <w:i w:val="false"/>
          <w:iCs w:val="false"/>
        </w:rPr>
      </w:pPr>
      <w:r>
        <w:rPr>
          <w:rFonts w:cs="Times New Roman" w:ascii="Times New Roman" w:hAnsi="Times New Roman"/>
          <w:i w:val="false"/>
          <w:iCs w:val="false"/>
        </w:rPr>
        <w:t>Osservazioni sul ruolo delle ACLI</w:t>
      </w:r>
    </w:p>
    <w:p>
      <w:pPr>
        <w:pStyle w:val="Normal"/>
        <w:ind w:firstLine="180"/>
        <w:jc w:val="both"/>
        <w:rPr/>
      </w:pPr>
      <w:r>
        <w:rPr/>
        <w:t>È facile constatare che le ACLI non nascono per iniziativa dei lavoratori cattolici, come espressione di esigenze maturate dalla base operaia; esse nascono  da una proposta scaturita da sollecitudini pastorali e da preoccupazioni politiche. Esse devono permettere e favorire la partecipazione dei lavoratori cattolici alla esperienza della CGIL unitaria, garantendo ad essi formazione pre e parasindacale e riferimento associativo affinché la loro identità di cattolici non venga meno.</w:t>
      </w:r>
    </w:p>
    <w:p>
      <w:pPr>
        <w:pStyle w:val="Normal"/>
        <w:ind w:firstLine="180"/>
        <w:jc w:val="both"/>
        <w:rPr/>
      </w:pPr>
      <w:r>
        <w:rPr/>
        <w:t>A Brescia questa proposta trova un terreno particolarmente sensibile sia per la determinante e qualificata partecipazione dei cattolici alla Resistenza (sia in montagna che nella città e nelle fabbriche), sia per la lunga e significativa esperienza sociale prefascista condotta nelle campagne e nelle fabbriche.</w:t>
      </w:r>
    </w:p>
    <w:p>
      <w:pPr>
        <w:pStyle w:val="Normal"/>
        <w:ind w:firstLine="180"/>
        <w:jc w:val="both"/>
        <w:rPr/>
      </w:pPr>
      <w:r>
        <w:rPr/>
        <w:t>Certo, a Brescia come a Roma questa proposta sottintende la considerazione paternalistica “non sono maturi bisogna formarli”, ma anche l’altra “non possiamo sostituirli, devono imparare, devono assumersi direttamente le loro responsabilità, possiamo assisterli”.</w:t>
      </w:r>
    </w:p>
    <w:p>
      <w:pPr>
        <w:pStyle w:val="Normal"/>
        <w:ind w:firstLine="180"/>
        <w:jc w:val="both"/>
        <w:rPr/>
      </w:pPr>
      <w:r>
        <w:rPr/>
        <w:t>Il protagonismo del clero sia della curia che delle parrocchie nel proporre ed organizzare le ACLI fa credere non solo ad una loro contingente subordinazione operativa, ma ad una loro strutturale connotazione clericale, soprattutto se si tien conto che è il clero ad elaborare i primi tratti ideologici del nuovo Movimento ed a farsi imprenditore ed organizzatore delle attività assistenziali e delle strutture operative, come è il clero d’altra parte promotore e coordinatore dell’opera di propaganda elettorale e della formazione delle liste elettorali per il rinnovo delle amministrazioni comunali.</w:t>
      </w:r>
    </w:p>
    <w:p>
      <w:pPr>
        <w:pStyle w:val="Normal"/>
        <w:ind w:firstLine="180"/>
        <w:jc w:val="both"/>
        <w:rPr/>
      </w:pPr>
      <w:r>
        <w:rPr/>
        <w:t xml:space="preserve">Io ritengo di scorgere nelle ACLI fin dalla loro nascita </w:t>
      </w:r>
      <w:r>
        <w:rPr>
          <w:u w:val="single"/>
        </w:rPr>
        <w:t>dei tratti nuovi</w:t>
      </w:r>
      <w:r>
        <w:rPr/>
        <w:t>,  non solo atipici rispetto alle caratteristiche delle associazioni cattoliche promosse dalla gerarchia: tratti sicuramente presenti e portati prorompentemente a maturazione dall’esperienza bresciana, ma dei quali non sono in grado di documentare la presenza consapevole ed esplicita nelle intenzioni dei fondatori romani.</w:t>
      </w:r>
    </w:p>
    <w:p>
      <w:pPr>
        <w:pStyle w:val="Normal"/>
        <w:ind w:firstLine="180"/>
        <w:jc w:val="both"/>
        <w:rPr/>
      </w:pPr>
      <w:r>
        <w:rPr/>
        <w:t>La nascita delle ACLI porta con sé, per il compito che al nuovo movimento viene affidato e per le energie che mobilita, il riconoscimento, da parte della gerarchia e dell’esperienza sociale cattolica, che la condizione operaia e il Movimento operaio sono una realtà “autonoma” di cui fanno parte anche i lavoratori cattolici; non quindi più un problema (questione) a cui bisogna dare risposte ideologiche, economiche, politiche o assistenziali; non una associazione o un aggregato ideologico, ma una realtà, una condizione di vita che coinvolge larghi strati di popolazione e ne determina comportamenti, valori, aspirazioni, livelli di reddito e di benessere, emarginazione e partecipazione civile: un fenomeno sociale e storico che caratterizza il nostro tempo, con una sua dignità culturale e una sua viva coscienza.</w:t>
      </w:r>
    </w:p>
    <w:p>
      <w:pPr>
        <w:pStyle w:val="Normal"/>
        <w:ind w:firstLine="180"/>
        <w:jc w:val="both"/>
        <w:rPr/>
      </w:pPr>
      <w:r>
        <w:rPr/>
        <w:t>È questa fondamentale considerazione, che è insieme condizione e graduale conquista, il primo tratto nuovo e fecondo che spiega in buona parte il ruolo delle ACLI.</w:t>
      </w:r>
    </w:p>
    <w:p>
      <w:pPr>
        <w:pStyle w:val="Normal"/>
        <w:ind w:firstLine="180"/>
        <w:jc w:val="both"/>
        <w:rPr/>
      </w:pPr>
      <w:r>
        <w:rPr/>
        <w:t>Su di essa si fonda l’indicazione che esse devono essere costituite da lavoratori dipendenti (cioè da chi condivide la condizione operaia) che in prima persona devono assumersi compito e responsabilità di partecipare all’opera di emancipazione.</w:t>
      </w:r>
    </w:p>
    <w:p>
      <w:pPr>
        <w:pStyle w:val="Normal"/>
        <w:ind w:firstLine="180"/>
        <w:jc w:val="both"/>
        <w:rPr/>
      </w:pPr>
      <w:r>
        <w:rPr/>
        <w:t>Su di essa si fonda anche la “laicità” delle ACLI, cioè la loro sostanziale riconosciuta capacità di ricuperare la cultura del movimento operaio, vivendone valori, aspirazioni, comportamenti e linguaggio, ispirandola cristianamente.</w:t>
      </w:r>
    </w:p>
    <w:p>
      <w:pPr>
        <w:pStyle w:val="Normal"/>
        <w:spacing w:before="240" w:after="120"/>
        <w:jc w:val="both"/>
        <w:rPr>
          <w:b/>
          <w:b/>
          <w:bCs/>
        </w:rPr>
      </w:pPr>
      <w:r>
        <w:rPr>
          <w:b/>
          <w:bCs/>
        </w:rPr>
        <w:t>Da qui alcune conseguenze:</w:t>
      </w:r>
    </w:p>
    <w:p>
      <w:pPr>
        <w:pStyle w:val="P0"/>
        <w:tabs>
          <w:tab w:val="clear" w:pos="720"/>
        </w:tabs>
        <w:spacing w:lineRule="auto" w:line="240"/>
        <w:rPr/>
      </w:pPr>
      <w:r>
        <w:rPr/>
        <w:t>- i laici, i lavoratori sono i protagonisti di questa loro opera di emancipazione e di lotta nel movimento operaio;</w:t>
      </w:r>
    </w:p>
    <w:p>
      <w:pPr>
        <w:pStyle w:val="Normal"/>
        <w:jc w:val="both"/>
        <w:rPr/>
      </w:pPr>
      <w:r>
        <w:rPr/>
        <w:t>- gli assistenti ecclesiastici sono stimolati a reinterpretare i valori della fede confrontandoli con le esperienze e le esigenze della condizione dei lavoratori.</w:t>
      </w:r>
    </w:p>
    <w:p>
      <w:pPr>
        <w:pStyle w:val="Normal"/>
        <w:ind w:firstLine="180"/>
        <w:jc w:val="both"/>
        <w:rPr/>
      </w:pPr>
      <w:r>
        <w:rPr/>
        <w:t>Per cui si può dire che partecipano essi stessi e proficuamente di una elaborazione culturale e di un’opera di promozione sostanzialmente laica, attraverso la quale contribuiscono ad aggiornare ed a chiarire il ruolo della Chiesa nei confronti dei lavoratori.</w:t>
      </w:r>
    </w:p>
    <w:p>
      <w:pPr>
        <w:pStyle w:val="Normal"/>
        <w:ind w:firstLine="180"/>
        <w:jc w:val="both"/>
        <w:rPr/>
      </w:pPr>
      <w:r>
        <w:rPr/>
        <w:t>Si spiega così la ricchezza del contributo che gli assistenti recarono alle ACLI aiutando i laici a penetrare i problemi della loro condizione di lavoratori e a vivere una fede operante e che recarono alla Chiesa bresciana, sia in termini di conoscenza, di sensibilità e di ricchezza di rapporti con l’ambiente operaio, sia in termini di esperienze di fede.</w:t>
      </w:r>
    </w:p>
    <w:p>
      <w:pPr>
        <w:pStyle w:val="Normal"/>
        <w:ind w:firstLine="180"/>
        <w:jc w:val="both"/>
        <w:rPr/>
      </w:pPr>
      <w:r>
        <w:rPr/>
        <w:t>Ma si spiega anche il rispetto e spesso la difesa che essi stessi fecero dell’autonomia della responsabilità dei lavoratori nel gestire le ACLI.</w:t>
      </w:r>
    </w:p>
    <w:p>
      <w:pPr>
        <w:pStyle w:val="Normal"/>
        <w:ind w:firstLine="180"/>
        <w:jc w:val="both"/>
        <w:rPr/>
      </w:pPr>
      <w:r>
        <w:rPr/>
        <w:t>La seconda conseguenza riguarda il sindacato: la partecipazione dall’interno, la condivisione della condizione operaia da parte dei lavoratori cattolici impegnati nella CGIL unitaria portarono prima di tutto ad un confronto di mentalità: i cattolici inclini a valutare le esigenze di giustizia, di onestà, di rispetto della dignità delle persone prevalentemente nei rapporti personali; i marxisti più rigidamente attenti alle esigenze della lettura di classe dei rapporti e più determinati nell’azione dal rispetto della strategia: questo rese i rapporti all’interno della CGIL unitaria molto difficili con la sensazione da parte dei cattolici di arroganza e di strumentalismo oltre che di estrema sudditanza alle esigenze dei partiti, di mancanza di lettura politica e di individuazione del significato delle lotte e degli avvenimenti di cui i marxisti accusavano frequentemente i cattolici.</w:t>
      </w:r>
    </w:p>
    <w:p>
      <w:pPr>
        <w:pStyle w:val="Normal"/>
        <w:ind w:firstLine="180"/>
        <w:jc w:val="both"/>
        <w:rPr/>
      </w:pPr>
      <w:r>
        <w:rPr/>
        <w:t>Portarono poi ad evidenziare le esigenze di autonomia dell’attività sindacale dai partiti politici che pure costituirono una delle giustificazioni della rottura della unità, ma che assieme all’accettazione del pluralismo ideologico e politico diventeranno l’elemento su cui proprio le ACLI riproporranno la ricomposizione dell’unità sindacale.</w:t>
      </w:r>
    </w:p>
    <w:p>
      <w:pPr>
        <w:pStyle w:val="Normal"/>
        <w:ind w:firstLine="180"/>
        <w:jc w:val="both"/>
        <w:rPr/>
      </w:pPr>
      <w:r>
        <w:rPr/>
        <w:t>La consapevolezza di essere come lavoratori cattolici all’interno del movimento operaio, di condividerne la condizione e i problemi e di dover essere compartecipi della sua emancipazione, se da una parte evitò il rischio di costituire un sindacato cattolico, dall’altro rappresentò lo stimolo costante per le ACLI di “laicizzare” il sindacato da tutele ideologiche e partitiche e, in genere, di chiarire il ruolo delle ideologie nel movimento operaio: in questa direzione penso    debba essere condotta la ricerca per capire il particolare anticomunismo del movimento aclista.</w:t>
      </w:r>
    </w:p>
    <w:p>
      <w:pPr>
        <w:pStyle w:val="Normal"/>
        <w:ind w:firstLine="180"/>
        <w:jc w:val="both"/>
        <w:rPr/>
      </w:pPr>
      <w:r>
        <w:rPr/>
        <w:t>Il problema del rapporto con il sindacato, con la CISL in particolare, vede le ACLI impegnate da una parte a difendere l’autonomia dalla D.C. e dall’altra a far assumere alla CISL un ruolo più deciso e più legato alle esigenze dei lavoratori.</w:t>
      </w:r>
    </w:p>
    <w:p>
      <w:pPr>
        <w:pStyle w:val="Normal"/>
        <w:ind w:firstLine="180"/>
        <w:jc w:val="both"/>
        <w:rPr/>
      </w:pPr>
      <w:r>
        <w:rPr/>
        <w:t>La terza conseguenza riguarda i rapporti con la Democrazia Cristiana, il partito dei cattolici. La condivisione della condizione operaia, delle esigenze e dei problemi dei lavoratori, l’acquisizione di una capacità di analisi e di valutazione politica sempre più organica e chiara non solo porta le ACLI a chiedere alla D.C. di impegnarsi per la soluzione dei problemi dei lavoratori, ma addirittura di operare una scelta di campo. Le ACLI non possono essere interclassiste, così come non possono accettare il capitalismo. Il rapporto privilegiato tra ACLI e D.C. entra in crisi fino a tradursi nella fine del collateralismo, affermazione dell’autonomia e rottura dell’unità politica dei cattolici.</w:t>
      </w:r>
    </w:p>
    <w:p>
      <w:pPr>
        <w:pStyle w:val="Normal"/>
        <w:ind w:firstLine="180"/>
        <w:jc w:val="both"/>
        <w:rPr/>
      </w:pPr>
      <w:r>
        <w:rPr/>
        <w:t>La quarta conseguenza riguarda i rapporti con lo “stato democratico”: l’esperienza delle ACLI comporta la messa in discussione e il superamento della concezione corporativa della società, il superamento della neutralità dello stato di fronte ai problemi dei lavoratori, la realizzazione di una democrazia partecipata che si fa garante del diritto del debole e che programma le risposte al bisogno facendo prevalere le esigenze di benessere, di sicurezza, di cultura dei lavoratori.</w:t>
      </w:r>
    </w:p>
    <w:p>
      <w:pPr>
        <w:pStyle w:val="Normal"/>
        <w:ind w:firstLine="180"/>
        <w:jc w:val="both"/>
        <w:rPr/>
      </w:pPr>
      <w:r>
        <w:rPr/>
        <w:t>La quinta conseguenza riguarda i rapporti con la Chiesa: le ACLI proprio per questa loro condivisione della condizione operaia portarono la loro sensibilità, questo loro modo di essere, nella Chiesa, contribuendo a fare ad essa scoprire i valori del movimento operaio, il significato non certo in contrasto con il messaggio evangelico della sua esperienza di liberazione e di emancipazione.</w:t>
      </w:r>
    </w:p>
    <w:p>
      <w:pPr>
        <w:pStyle w:val="Normal"/>
        <w:ind w:firstLine="180"/>
        <w:jc w:val="both"/>
        <w:rPr/>
      </w:pPr>
      <w:r>
        <w:rPr/>
        <w:t>Il secondo tratto di novità che devo rilevare nella costituzione delle ACLI sta nella scelta strategica della gerarchia: le ACLI vengono costituite autonome, e ciò rende la stessa C.S.C. autonoma dalla D.C..</w:t>
      </w:r>
    </w:p>
    <w:p>
      <w:pPr>
        <w:pStyle w:val="Normal"/>
        <w:ind w:firstLine="180"/>
        <w:jc w:val="both"/>
        <w:rPr/>
      </w:pPr>
      <w:r>
        <w:rPr/>
        <w:t>Questa scelta evita il monopolio dalla rappresentanza sociale e politica della D.C., non delega a nessun organismo l’elaborazione di una cultura, che sembra la gerarchia riservi a sé: ma ciò rende possibile il ruolo delle ACLI nel movimento operaio anche in termini di elaborazione di cultura, e fonda di fatto la possibilità di un pluralismo di esperienze sociali.</w:t>
      </w:r>
    </w:p>
    <w:p>
      <w:pPr>
        <w:pStyle w:val="Normal"/>
        <w:ind w:firstLine="180"/>
        <w:jc w:val="both"/>
        <w:rPr/>
      </w:pPr>
      <w:r>
        <w:rPr/>
        <w:t>Il terzo tratto di novità arricchisce il ruolo delle ACLI al termine dell’esperienza unitaria, ma, almeno nell’esperienza bresciana, è già presente prima: è la scelta cioè di operare nel sociale che porta con sé la considerazione dell’ambito sociale come ambito “autonomo” sottolineando la separazione dal sindacale, dal politico e dal religioso: quest’ambito induce le ACLI a precisare un proprio ruolo non subalterno ad altre organizzazioni o ad altre istanze, a realizzare in proprio una funzione  di pressione, ad individuare il ruolo politico del sociale, ma soprattutto ad affinare la sua capacità di ricerca di denuncia delle condizioni dei lavoratori, a sperimentare la sua funzione di movimento che stimola prese di coscienza, che mette in crisi consapevolezze e comportamenti, che mette in atto costanti iniziative di animazione.</w:t>
      </w:r>
    </w:p>
    <w:p>
      <w:pPr>
        <w:pStyle w:val="Normal"/>
        <w:ind w:firstLine="180"/>
        <w:jc w:val="both"/>
        <w:rPr/>
      </w:pPr>
      <w:r>
        <w:rPr/>
        <w:t>Posso allora ritenere che la caratteristica saliente del ruolo delle ACLI sia costituita dall’impegno puntiglioso e coerente di verificare, elaborare, proporre e sperimentare i tratti di una cultura fondata sui valori, sui problemi, sulle esigenze e sulle esperienze del movimento operaio e costantemente ispirata dal messaggio evangelico. È questo elemento che rende riconoscibile, pur nelle inevitabili contraddizioni le ACLI nella realtà bresciana: le attività e le esperienze più diverse, dall’opera del Patronato, all’impegno per le case per ferie, alla ricerca, alla formazione, tutto diventa occasione e sperimentazione di una proposta culturale, sociale e politica al fondo della quale si avverte l’ansia di essere fedeli interpreti dei bisogni e delle aspirazioni dei lavoratori e di essere altrettanto fedeli interpreti della proposta cristiana.</w:t>
      </w:r>
    </w:p>
    <w:p>
      <w:pPr>
        <w:pStyle w:val="Normal"/>
        <w:ind w:firstLine="180"/>
        <w:jc w:val="both"/>
        <w:rPr/>
      </w:pPr>
      <w:r>
        <w:rPr/>
        <w:t>Questo ruolo rende le ACLI “coscienza critica” in quanto impone al mondo cattolico una profonda revisione critica della propria azione e della propria elaborazione relativa alla presenza sociale e politica, ma anche perché con la simpatia e la franchezza di chi si sente parte integrante, impone al movimento operaio la revisione spesso ideologica e strumentale della sua esperienza.</w:t>
      </w:r>
    </w:p>
    <w:p>
      <w:pPr>
        <w:pStyle w:val="Normal"/>
        <w:ind w:firstLine="180"/>
        <w:jc w:val="both"/>
        <w:rPr/>
      </w:pPr>
      <w:r>
        <w:rPr/>
        <w:t>Questa prima caratteristica del ruolo delle ACLI ne determina immediatamente una seconda non meno importante: l’impegno e l’esperienza di educatore e animatore sociale. La capacità di proposta e di animare attorno ad essa la comunità e i gruppi sociali interessati, non in termini di passivi recettori o di inconsapevoli esecutori, ma coinvolgendone la consapevole collaborazione e partecipazione è dimostrata in moltissime occasioni e fa delle ACLI un movimento non chiuso nei suoi iscritti, ma radicato nella realtà della Provincia.</w:t>
      </w:r>
    </w:p>
    <w:p>
      <w:pPr>
        <w:pStyle w:val="Normal"/>
        <w:ind w:firstLine="180"/>
        <w:jc w:val="both"/>
        <w:rPr/>
      </w:pPr>
      <w:r>
        <w:rPr/>
        <w:t>Certo il ruolo delle ACLI fu reso più facile e forse più convincente dalla simpatia di cui l’opera degli assistenti lo seppero circondare nelle parrocchie e tra il popolo cristiano, ma anche da una condizione ancora rurale dei rapporti sociali o al massimo da una condizione urbana presessantottesca. Ma ebbe i suoi più duri ostacoli nella ideologizzazione spesso esasperata che divideva e divide il movimento operaio nella riduzione della condizione operaia alle sole dimensioni politica e sindacale e nella distinzione operata a partire dall’ambiente urbano dello spazio associativo e comunitario.</w:t>
      </w:r>
    </w:p>
    <w:p>
      <w:pPr>
        <w:pStyle w:val="Normal"/>
        <w:ind w:firstLine="180"/>
        <w:jc w:val="both"/>
        <w:rPr/>
      </w:pPr>
      <w:r>
        <w:rPr/>
        <w:t>Il ruolo di elaboratore di cultura e di educatore e animatore sociale è un ruolo che si misura sui tempi lunghi e i cui risultati non si possono rapidamente tradurre in quantità. Esso ha bisogno della pazienza dell’educatore e dell’intelligenza dell’animatore per evitare sia il rischio del paternalismo sia il rischio dell’impazienza.</w:t>
      </w:r>
    </w:p>
    <w:p>
      <w:pPr>
        <w:pStyle w:val="Normal"/>
        <w:ind w:firstLine="180"/>
        <w:jc w:val="both"/>
        <w:rPr/>
      </w:pPr>
      <w:r>
        <w:rPr/>
        <w:t>Tra gli errori delle ACLI devo infatti annoverare l’impazienza che ha compromesso in parte almeno la fecondità della loro opera.</w:t>
      </w:r>
    </w:p>
    <w:p>
      <w:pPr>
        <w:pStyle w:val="Normal"/>
        <w:ind w:firstLine="180"/>
        <w:jc w:val="both"/>
        <w:rPr/>
      </w:pPr>
      <w:r>
        <w:rPr/>
        <w:t>Certo l’impazienza fu in buona parte dovuta a quel vento pieno di speranze e di promesse che fu il 68-69 che mise a molti le ali ai piedi.  Ma fu in buona parte dovuta ad impazienza la vicenda che coinvolse le ACLI e la gerarchia e che determinò l’isolamento del movimento.</w:t>
      </w:r>
    </w:p>
    <w:p>
      <w:pPr>
        <w:pStyle w:val="Heading2"/>
        <w:spacing w:before="240" w:after="120"/>
        <w:rPr/>
      </w:pPr>
      <w:r>
        <w:rPr>
          <w:rFonts w:cs="Times New Roman" w:ascii="Times New Roman" w:hAnsi="Times New Roman"/>
          <w:i w:val="false"/>
          <w:iCs w:val="false"/>
        </w:rPr>
        <w:t>Osservazioni sulle esperienze e sul contributo</w:t>
      </w:r>
    </w:p>
    <w:p>
      <w:pPr>
        <w:pStyle w:val="Normal"/>
        <w:ind w:firstLine="180"/>
        <w:jc w:val="both"/>
        <w:rPr/>
      </w:pPr>
      <w:r>
        <w:rPr/>
        <w:t>Dalla lettura e dal materiale raccolto e qui esposto si può rilevare che la rottura dell’unità sindacale a Brescia viene attribuita principalmente all’arroganza dei comunisti e socialisti, riscontrata non tanto a livello di vertice quanto a livello di base, al loro modo esasperato di concepire i rapporti politici e sindacali sempre e costantemente in termini classisti, in termini di rottura. Riletti a trent’anni di distanza e conoscendo gli avvenimenti internazionali che in quel periodo si susseguirono: gli accordi di Yalta (4-11 febbraio 1945), il ruolo del Vaticano per quanto riguarda la politica estera e quella italiana</w:t>
      </w:r>
      <w:r>
        <w:rPr>
          <w:sz w:val="16"/>
          <w:szCs w:val="16"/>
          <w:vertAlign w:val="superscript"/>
        </w:rPr>
        <w:t>1</w:t>
      </w:r>
      <w:r>
        <w:rPr/>
        <w:t xml:space="preserve"> il piano Marshall, ecc., è difficile condividere la tesi che la rottura dell’unità sindacale si deve imputare principalmente ai comunisti e ai socialisti.</w:t>
      </w:r>
    </w:p>
    <w:p>
      <w:pPr>
        <w:pStyle w:val="Normal"/>
        <w:ind w:firstLine="180"/>
        <w:jc w:val="both"/>
        <w:rPr/>
      </w:pPr>
      <w:r>
        <w:rPr/>
        <w:t>Se è vero che lo scontro fu soprattutto ideologico, è anche vero che la borghesia imprenditoriale italiana, appena avuta la possibilità di riprendere in mano le fabbriche, dopo il fallito tentativo di autogestione operaia, per far funzionare le aziende aveva necessità di finanziamenti.</w:t>
      </w:r>
    </w:p>
    <w:p>
      <w:pPr>
        <w:pStyle w:val="Normal"/>
        <w:ind w:firstLine="180"/>
        <w:jc w:val="both"/>
        <w:rPr/>
      </w:pPr>
      <w:r>
        <w:rPr/>
        <w:t>Con gli accordi di Yalta e la collocazione dell’Italia nell’area occidentale gli aiuti economici non potevano che venire dall’America. Ed è infatti dal governo americano e dal grande capitale americano, bisognoso di estendere la propria egemonia capitalistica su più vasti mercati, che arrivano questi aiuti. Per questo si vara il piano Marshall.</w:t>
      </w:r>
    </w:p>
    <w:p>
      <w:pPr>
        <w:pStyle w:val="Normal"/>
        <w:ind w:firstLine="180"/>
        <w:jc w:val="both"/>
        <w:rPr/>
      </w:pPr>
      <w:r>
        <w:rPr/>
        <w:t>Da qui lo spostamento a destra dell’asse politico del Paese, la frattura del partito socialista e la conseguente emarginazione dei socialisti e comunisti dal Governo, lo scontro ideologico che domina la campagna elettorale del 1948</w:t>
      </w:r>
      <w:r>
        <w:rPr>
          <w:sz w:val="16"/>
          <w:szCs w:val="16"/>
          <w:vertAlign w:val="superscript"/>
        </w:rPr>
        <w:t>2</w:t>
      </w:r>
      <w:r>
        <w:rPr/>
        <w:t xml:space="preserve">. </w:t>
      </w:r>
    </w:p>
    <w:p>
      <w:pPr>
        <w:pStyle w:val="Normal"/>
        <w:ind w:firstLine="180"/>
        <w:jc w:val="both"/>
        <w:rPr/>
      </w:pPr>
      <w:r>
        <w:rPr/>
        <w:t>Sembra che si possa affermare che se gli scissionisti di palazzo Barberini sono lo strumento per emarginare i comunisti a livello politico, le ACLI lo sono di fatto per indebolirli a livello sindacale.</w:t>
      </w:r>
    </w:p>
    <w:p>
      <w:pPr>
        <w:pStyle w:val="Normal"/>
        <w:ind w:firstLine="180"/>
        <w:jc w:val="both"/>
        <w:rPr/>
      </w:pPr>
      <w:r>
        <w:rPr/>
        <w:t>Di chi allora la colpa della rottura dell’unità sindacale: delle ACLI o dei comunisti? a livello locale si potrebbe affermare dei comunisti, ma a livello nazionale? I motivi della rottura vanno cercati anche nella debolezza dell’unità sindacale, che, come ho scritto è nata più per la volontà dei partiti usciti dalla Resistenza e da quella esperienza unitaria,che per la volontà  diretta dei lavoratori.</w:t>
      </w:r>
    </w:p>
    <w:p>
      <w:pPr>
        <w:pStyle w:val="Normal"/>
        <w:ind w:firstLine="180"/>
        <w:jc w:val="both"/>
        <w:rPr/>
      </w:pPr>
      <w:r>
        <w:rPr/>
        <w:t>Esisteva una piattaforma unitaria che doveva essere approfondita, riempita di contenuti, chiarita nei punti dove si erano trovati dei compromessi. Ma questo esigeva un minimo di autonomia delle forze politiche.</w:t>
      </w:r>
    </w:p>
    <w:p>
      <w:pPr>
        <w:pStyle w:val="P0"/>
        <w:tabs>
          <w:tab w:val="clear" w:pos="720"/>
        </w:tabs>
        <w:spacing w:lineRule="auto" w:line="240"/>
        <w:ind w:firstLine="180"/>
        <w:rPr/>
      </w:pPr>
      <w:r>
        <w:rPr/>
        <w:t>Le contraddizioni che emersero nella C.d.L. unitaria e quindi nei rapporti tra le correnti sindacali, possono essere così sintetizzate:</w:t>
      </w:r>
    </w:p>
    <w:p>
      <w:pPr>
        <w:pStyle w:val="Normal"/>
        <w:ind w:left="709" w:hanging="284"/>
        <w:jc w:val="both"/>
        <w:rPr/>
      </w:pPr>
      <w:r>
        <w:rPr/>
        <w:t>a. i comunisti, e in parte i socialisti, avevano una concezione leninista del sindacato considerata “cinghia di trasmissione dei partiti”, mentre i cattolici avevano una concezione interclassista;</w:t>
      </w:r>
    </w:p>
    <w:p>
      <w:pPr>
        <w:pStyle w:val="Normal"/>
        <w:ind w:left="709" w:hanging="284"/>
        <w:jc w:val="both"/>
        <w:rPr/>
      </w:pPr>
      <w:r>
        <w:rPr/>
        <w:t>b. l’utilizzo di un linguaggio diverso: i termini “struttura”, “democrazia economica”, ecc. avevano significati diversi per i cattolici e per i socialisti e i comunisti. Quando questi ultimi parlavano del movimento operaio o dei lavoratori utilizzavano il termine “classe” mentre i cattolici, ed in particolare le ACLI, utilizzavano il termine “classi lavoratrici”.</w:t>
      </w:r>
    </w:p>
    <w:p>
      <w:pPr>
        <w:pStyle w:val="Normal"/>
        <w:ind w:left="709" w:hanging="284"/>
        <w:jc w:val="both"/>
        <w:rPr/>
      </w:pPr>
      <w:r>
        <w:rPr/>
        <w:t>c. i comunisti, e buona parte dei socialisti, avevano una formazione ideologica sufficientemente chiara che permetteva loro di avere una visione politica della società, mentre i cattolici non l’avevano. Mentre i primi utilizzavano una precisa metodologia di analisi dei fenomeni sociali e politici, i cattolici ne erano sprovvisti.</w:t>
      </w:r>
    </w:p>
    <w:p>
      <w:pPr>
        <w:pStyle w:val="Normal"/>
        <w:ind w:left="709" w:hanging="284"/>
        <w:jc w:val="both"/>
        <w:rPr/>
      </w:pPr>
      <w:r>
        <w:rPr/>
        <w:t>d. la concezione dello Stato: per i comunisti lo Stato non poteva essere neutrale, ma espressione delle forze politiche che lo determinavano, mentre per i cattolici, poteva, anzi, doveva essere neutrale per fare da arbitro fra datori di lavoro e lavoratori</w:t>
      </w:r>
      <w:r>
        <w:rPr>
          <w:sz w:val="16"/>
          <w:szCs w:val="16"/>
          <w:vertAlign w:val="superscript"/>
        </w:rPr>
        <w:t>3</w:t>
      </w:r>
      <w:r>
        <w:rPr/>
        <w:t xml:space="preserve">. </w:t>
      </w:r>
    </w:p>
    <w:p>
      <w:pPr>
        <w:pStyle w:val="Normal"/>
        <w:ind w:firstLine="180"/>
        <w:jc w:val="both"/>
        <w:rPr/>
      </w:pPr>
      <w:r>
        <w:rPr/>
        <w:t>Tenendo presenti questi aspetti si possono comprendere meglio le difficoltà che condizionarono il ruolo delle ACLI.</w:t>
      </w:r>
    </w:p>
    <w:p>
      <w:pPr>
        <w:pStyle w:val="Normal"/>
        <w:ind w:firstLine="180"/>
        <w:jc w:val="both"/>
        <w:rPr/>
      </w:pPr>
      <w:r>
        <w:rPr/>
        <w:t>Le ACLI come ho scritto, sia a livello nazionale sia a livello locale si strutturarono in categorie per raggiungere due obiettivi: per meglio seguire la CSC e per fare una formazione pre e para sindacale ai propri iscritti che fosse funzionale alla CSC.</w:t>
      </w:r>
    </w:p>
    <w:p>
      <w:pPr>
        <w:pStyle w:val="Normal"/>
        <w:ind w:firstLine="180"/>
        <w:jc w:val="both"/>
        <w:rPr/>
      </w:pPr>
      <w:r>
        <w:rPr/>
        <w:t>Le ACLI bresciane non si sostituirono mai alla CSC, non ne furono il doppione (come andavano affermando, nei dibattiti precongressuali del 1947, i comunisti e i socialisti), anche se vi fu identità culturale, stessi orientamenti, stessi iscritti e quindi uno scambio continuo di esperienze: esse costituirono di fatto il retroterra culturale, politico e ideologico della CSC, in quanto la corrente cristiana bresciana non aveva e non ebbe mai una propria organizzazione autonoma.</w:t>
      </w:r>
    </w:p>
    <w:p>
      <w:pPr>
        <w:pStyle w:val="Normal"/>
        <w:ind w:firstLine="180"/>
        <w:jc w:val="both"/>
        <w:rPr/>
      </w:pPr>
      <w:r>
        <w:rPr/>
        <w:t>Ciò anche perché in realtà il CIS a Brescia non  ha mai funzionato se non nell’occasione dei precongressi sindacali del 1947, quando uscì con un proprio documento  a sostegno della CSC.</w:t>
      </w:r>
    </w:p>
    <w:p>
      <w:pPr>
        <w:pStyle w:val="Normal"/>
        <w:ind w:firstLine="180"/>
        <w:jc w:val="both"/>
        <w:rPr/>
      </w:pPr>
      <w:r>
        <w:rPr/>
        <w:t>Gli sforzi maggiori che le ACLI bresciane sostennero nel periodo unitario furono quelli miranti al buon funzionamento dei “nuclei aziendali” e, attraverso i circoli della Bassa, dei “nuclei di cascina”. Uno sforzo costante era rivolto all’organizzazione dei lavoratori cattolici nelle singole fabbriche e quindi al coordinamento per categoria.</w:t>
      </w:r>
    </w:p>
    <w:p>
      <w:pPr>
        <w:pStyle w:val="Normal"/>
        <w:ind w:firstLine="180"/>
        <w:jc w:val="both"/>
        <w:rPr/>
      </w:pPr>
      <w:r>
        <w:rPr/>
        <w:t>La categoria a cui si dedicò con più attenzione  fu quella della Federterra nella quale, come si è visto, la CSC era in netta minoranza. Ciò è da attribuirsi alla nascita della Coldiretti, determinata dalle difficoltà che la corrente comunista e socialista opposero all’entrata nella CGIL dei lavoratori autonomi.</w:t>
      </w:r>
    </w:p>
    <w:p>
      <w:pPr>
        <w:pStyle w:val="Normal"/>
        <w:ind w:firstLine="180"/>
        <w:jc w:val="both"/>
        <w:rPr/>
      </w:pPr>
      <w:r>
        <w:rPr/>
        <w:t>È  in questa categoria che la contrapposizione ideologica tra comunisti e socialisti fu più dura. Per questo le ACLI bresciane, sollecitate dallo stesso assistente ecclesiastico don Agazzi, impegnarono i circoli a fare da supporto ai gruppi di categoria contadini. Questi erano stati suddivisi per categoria, mezzadri, braccianti, ecc., come erano stati suddivisi i lavoratori dell’industria e del commercio, per meglio sostenere lo scontro ideologico con i comunisti e i socialisti.</w:t>
      </w:r>
    </w:p>
    <w:p>
      <w:pPr>
        <w:pStyle w:val="Normal"/>
        <w:ind w:firstLine="180"/>
        <w:jc w:val="both"/>
        <w:rPr/>
      </w:pPr>
      <w:r>
        <w:rPr/>
        <w:t>Un grosso ruolo assunse in questo periodo il settimanale cattolico “La Voce del popolo” quale supporto ideologico del mondo cattolico, soprattutto delle ACLI e della CSC. Fu un ruolo di primo piano, in quanto era la “voce ufficiale” della gerarchia cattolica e i lavoratori cattolici non potevano sottrarsi ai problemi che costantemente venivano posti dal settimanale, in particolare quando avviava dibattiti attorno ai nodi dell’unità sindacale e al rapporto che doveva sussistere tra impegno cristiano e impegno politico-sindacale.</w:t>
      </w:r>
    </w:p>
    <w:p>
      <w:pPr>
        <w:pStyle w:val="Normal"/>
        <w:ind w:firstLine="180"/>
        <w:jc w:val="both"/>
        <w:rPr/>
      </w:pPr>
      <w:r>
        <w:rPr/>
        <w:t>“</w:t>
      </w:r>
      <w:r>
        <w:rPr/>
        <w:t>La Voce del Popolo” amplificava la voce delle ACLI e le dava una veste più autorevole. Questo successe, ad es., quando le ACLI avviarono a livello di circolo e di nucleo un dibattito “sugli scioperi”; che “La Voce del Popolo” fece proprio, utilizzandolo come argomento di confronto per tutto il mondo cattolico.</w:t>
      </w:r>
    </w:p>
    <w:p>
      <w:pPr>
        <w:pStyle w:val="Normal"/>
        <w:ind w:firstLine="180"/>
        <w:jc w:val="both"/>
        <w:rPr/>
      </w:pPr>
      <w:r>
        <w:rPr/>
        <w:t>Le ACLI bresciane non giocarono un ruolo importante nella rottura dell’unità sindacale, non perché, come qualcuno afferma, le decisioni di uscire dalla C.d.L. erano state prese dai responsabili della CSC negli organi appositi, ma perché in quel momento tutto il mondo cattolico, quindi anche le ACLI e la CSC, esprimeva una sua tensione morale e politica omogenea.</w:t>
      </w:r>
    </w:p>
    <w:p>
      <w:pPr>
        <w:pStyle w:val="Normal"/>
        <w:ind w:firstLine="180"/>
        <w:jc w:val="both"/>
        <w:rPr/>
      </w:pPr>
      <w:r>
        <w:rPr/>
        <w:t>Un ruolo più attivo l’avranno nel precongresso straordinario del 1948 quando la totalità dei delegati al congresso, eccetto uno, proporrà la costituzione di un nuovo sindacato libero e democratico, anticipando e preparando la scelta che verrà effettuata dal congresso straordinario nazionale delle ACLI.</w:t>
      </w:r>
    </w:p>
    <w:p>
      <w:pPr>
        <w:pStyle w:val="Normal"/>
        <w:ind w:firstLine="180"/>
        <w:jc w:val="both"/>
        <w:rPr/>
      </w:pPr>
      <w:r>
        <w:rPr/>
        <w:t>Al di là delle polemiche, il dato storico emergente dalla rottura dell’unità sindacale, fu costituito dal fatto che non si diede vita ad un sindacato confessionale, ma a un sindacato aperto anche a lavoratori non cattolici, un sindacato, come si affermava allora, “neutro”.</w:t>
      </w:r>
    </w:p>
    <w:p>
      <w:pPr>
        <w:pStyle w:val="Normal"/>
        <w:ind w:firstLine="180"/>
        <w:jc w:val="both"/>
        <w:rPr/>
      </w:pPr>
      <w:r>
        <w:rPr/>
        <w:t>La LCGIL bresciana si affermò velocemente grazie al sostegno dell’organizzazione aclista, che fornì buona parte dei suoi nuovi quadri. Dalle ACLI ricevette la sede provvisoria, i primi mezzi indispensabili, e soprattutto un massiccio e capillare appoggio propagandistico.</w:t>
      </w:r>
    </w:p>
    <w:p>
      <w:pPr>
        <w:pStyle w:val="Normal"/>
        <w:ind w:firstLine="180"/>
        <w:jc w:val="both"/>
        <w:rPr/>
      </w:pPr>
      <w:r>
        <w:rPr/>
        <w:t>Nella “Bassa” e nella Libera Federterra il sostegno dell’organizzazione aclista produsse un incremento degli iscritti nella categoria contadina del sindacato libero di oltre il 200%.</w:t>
      </w:r>
    </w:p>
    <w:p>
      <w:pPr>
        <w:pStyle w:val="Normal"/>
        <w:ind w:firstLine="180"/>
        <w:jc w:val="both"/>
        <w:rPr/>
      </w:pPr>
      <w:r>
        <w:rPr/>
        <w:t>L’emorragia dei quadri dirigenti e l’attivismo a favore del sindacato crearono un vuoto programmatico e operativo.</w:t>
      </w:r>
    </w:p>
    <w:p>
      <w:pPr>
        <w:pStyle w:val="TextBodyIndent"/>
        <w:rPr/>
      </w:pPr>
      <w:r>
        <w:rPr/>
        <w:t>A Brescia, come abbiamo visto, la crisi passò quasi inavvertita, grazie all’attività che i circoli erano andati facendo, all’organizza-zione dei servizi (Patronato, colonie, cooperative, osterie, ecc.), all’attività formativa.</w:t>
      </w:r>
    </w:p>
    <w:p>
      <w:pPr>
        <w:pStyle w:val="Normal"/>
        <w:ind w:firstLine="180"/>
        <w:jc w:val="both"/>
        <w:rPr/>
      </w:pPr>
      <w:r>
        <w:rPr/>
        <w:t>Fu soprattutto con l’attività formativa, che si esprimeva a tutti i livelli dell’organizza-zione - provinciale, di zona, di circolo -, che si superò questo vuoto ideologico</w:t>
      </w:r>
      <w:r>
        <w:rPr>
          <w:sz w:val="16"/>
          <w:szCs w:val="16"/>
          <w:vertAlign w:val="superscript"/>
        </w:rPr>
        <w:t>4</w:t>
      </w:r>
      <w:r>
        <w:rPr/>
        <w:t xml:space="preserve">. </w:t>
      </w:r>
    </w:p>
    <w:p>
      <w:pPr>
        <w:pStyle w:val="Normal"/>
        <w:ind w:firstLine="180"/>
        <w:jc w:val="both"/>
        <w:rPr/>
      </w:pPr>
      <w:r>
        <w:rPr/>
        <w:t>Il congresso straordinario delle ACLI nazionali del settembre 1948 diede un nuovo sbocco al Movimento indicando nelle ACLI il “Movimento sociale dei lavoratori cristiani”;  fu in questa direzione che le ACLI bresciane si mossero.</w:t>
      </w:r>
    </w:p>
    <w:p>
      <w:pPr>
        <w:pStyle w:val="Normal"/>
        <w:ind w:firstLine="180"/>
        <w:jc w:val="both"/>
        <w:rPr/>
      </w:pPr>
      <w:r>
        <w:rPr/>
        <w:t>Le difficoltà nacquero quanto si tentò di concretizzare questa linea programmatica, poiché i lavoratori aclisti e gli stessi dirigenti di circolo vedevano nella “azione sociale”“ uno spazio proprio del sindacato e del partito.</w:t>
      </w:r>
    </w:p>
    <w:p>
      <w:pPr>
        <w:pStyle w:val="Normal"/>
        <w:ind w:firstLine="180"/>
        <w:jc w:val="both"/>
        <w:rPr/>
      </w:pPr>
      <w:r>
        <w:rPr/>
        <w:t>Ma queste difficoltà vennero  superate, e l’impegno del Movimento aclista bresciano non si distinse solo nella battaglia per il risanamento delle case coloniche e il sostegno alla LCGIL, ma anche per lo studio della realtà sociale ed economica della provincia attraverso questionari, dibattiti, iniziative concrete.</w:t>
      </w:r>
    </w:p>
    <w:p>
      <w:pPr>
        <w:pStyle w:val="Normal"/>
        <w:ind w:firstLine="180"/>
        <w:jc w:val="both"/>
        <w:rPr/>
      </w:pPr>
      <w:r>
        <w:rPr/>
        <w:t>Quando si parla di “azione sociale” non è possibile produrre dati statistici, diagrammi, consuntivi che possano fotografare, visualizzare l’attività di quegli anni.</w:t>
      </w:r>
    </w:p>
    <w:p>
      <w:pPr>
        <w:pStyle w:val="Normal"/>
        <w:ind w:firstLine="180"/>
        <w:jc w:val="both"/>
        <w:rPr/>
      </w:pPr>
      <w:r>
        <w:rPr/>
        <w:t>L’impegno di quel periodo portò soprattutto a confrontarsi in due direzioni; verso la D.C. e verso il movimento operaio.</w:t>
      </w:r>
    </w:p>
    <w:p>
      <w:pPr>
        <w:pStyle w:val="Normal"/>
        <w:ind w:firstLine="180"/>
        <w:jc w:val="both"/>
        <w:rPr/>
      </w:pPr>
      <w:r>
        <w:rPr/>
        <w:t>Se facessimo un diagramma dei rapporti ACLI - D.C. bresciana e nelle ordinate ponessimo i rapporti politici tra ACLI e D.C. (intendendo come valore massimo l’integrazione ideologica, culturale, di rappresentanza politica, e come valore minimo il venir meno dei rapporti diretti) e indicassimo graficamente il variare di questi valori lungo un’ascissa che rappresenti gli anni 48-69, vedremmo una spezzata che costantemente decresce, con varie pendenze, fino ad arrivare ad un valore ipotetico che potremmo indicare con zero e che rappresenta la scelta di autonomia, di non collateralismo effettuata dall’XI° congresso provinciale e nazionale delle ACLI.</w:t>
      </w:r>
    </w:p>
    <w:p>
      <w:pPr>
        <w:pStyle w:val="Normal"/>
        <w:ind w:firstLine="180"/>
        <w:jc w:val="both"/>
        <w:rPr/>
      </w:pPr>
      <w:r>
        <w:rPr/>
        <w:t>Entrando in merito all’andamento di questa ipotetica spezzata, potremmo osservare che nel 1948 le ACLI rappresentano, nel pensiero della D.C. e secondo gli stessi aclisti, un’articolazione del mondo cattolico, “una branca del movimento politico e uno strumento della sua lotta anticomunista che tutto assorbe e condiziona: uno strumento dotato di una sua formale indipendenza che nessuno però pensa possa volgersi mai contro la D.C.”</w:t>
      </w:r>
      <w:r>
        <w:rPr>
          <w:sz w:val="16"/>
          <w:szCs w:val="16"/>
          <w:vertAlign w:val="superscript"/>
        </w:rPr>
        <w:t>5</w:t>
      </w:r>
      <w:r>
        <w:rPr/>
        <w:t>.  Ma nel momento in cui la D.C., dopo aver vinto le elezioni del 1948, credeva, di aver assorbito ogni dialettica interna e di poter fare a meno di una componente come quella delle ACLI, mentre riuscì a liquidare le istanze avanzate in quel periodo dal gruppo dossettiano, trovò nelle ACLI un gruppo che non rinunciò alla rappresentanza delle “classi lavoratrici” cattoliche e che continuamente  le pose istanze di rinnovamento.</w:t>
      </w:r>
    </w:p>
    <w:p>
      <w:pPr>
        <w:pStyle w:val="Normal"/>
        <w:ind w:firstLine="180"/>
        <w:jc w:val="both"/>
        <w:rPr/>
      </w:pPr>
      <w:r>
        <w:rPr/>
        <w:t>Fu proprio la sordità del partito a queste istanze che portò alla rottura dei rapporti, rottura per la verità voluta solo dalle ACLI e non dalla D.C...</w:t>
      </w:r>
    </w:p>
    <w:p>
      <w:pPr>
        <w:pStyle w:val="Normal"/>
        <w:ind w:firstLine="180"/>
        <w:jc w:val="both"/>
        <w:rPr/>
      </w:pPr>
      <w:r>
        <w:rPr/>
        <w:t>Altre motivazioni invece, fecero continuare l’impegno delle ACLI, e quindi degli amministratori aclisti, per le amministrazioni comunali: un impegno di azione sociale, politica e amministrativa diretta, che in buona parte non toccò la crisi dei rapporti fra ACLI e D.C.</w:t>
      </w:r>
      <w:r>
        <w:rPr>
          <w:sz w:val="16"/>
          <w:szCs w:val="16"/>
          <w:vertAlign w:val="superscript"/>
        </w:rPr>
        <w:t>6</w:t>
      </w:r>
      <w:r>
        <w:rPr/>
        <w:t xml:space="preserve">. </w:t>
      </w:r>
    </w:p>
    <w:p>
      <w:pPr>
        <w:pStyle w:val="Normal"/>
        <w:ind w:firstLine="180"/>
        <w:jc w:val="both"/>
        <w:rPr/>
      </w:pPr>
      <w:r>
        <w:rPr/>
        <w:t>L’ideologia “interclassista” della D.C. era considerata l’ideologia di tutto il mondo cattolico compresi i lavoratori aclisti. Questa posizione bloccò l’elaborazione culturale delle ACLI bresciane e nazionali isolando gli aclisti da un confronto diretto nel movimento operaio e diminuendo la loro credibilità fra i lavoratori.</w:t>
      </w:r>
    </w:p>
    <w:p>
      <w:pPr>
        <w:pStyle w:val="Normal"/>
        <w:ind w:firstLine="180"/>
        <w:jc w:val="both"/>
        <w:rPr/>
      </w:pPr>
      <w:r>
        <w:rPr/>
        <w:t>Fu questo calo di “coscienza di classe” che portò la presidenza Capra e poi la presidenza Bresciani a rivitalizzare i nuclei di fabbrica e a imprimere alle ACLI bresciane una impronta più decisamente operaistica. Si riscoprì di fatto la proposta originale delle ACLI e la loro collocazione nel movimento operaio.</w:t>
      </w:r>
    </w:p>
    <w:p>
      <w:pPr>
        <w:pStyle w:val="Normal"/>
        <w:ind w:firstLine="180"/>
        <w:jc w:val="both"/>
        <w:rPr/>
      </w:pPr>
      <w:r>
        <w:rPr/>
        <w:t>Questa riflessione interna indusse le ACLI bresciane a prendere le distanze e a fare scelte autonome rispetto al partito cattolico; rispetto al sindacato, la CISL, esse avviarono, con alcuni dirigenti sindacali della FIM e dell’ufficio studi della CISL bresciana, un processo di rinnovamento non solo nella FIM ma nella stessa Unione provinciale</w:t>
      </w:r>
      <w:r>
        <w:rPr>
          <w:sz w:val="16"/>
          <w:szCs w:val="16"/>
          <w:vertAlign w:val="superscript"/>
        </w:rPr>
        <w:t>7</w:t>
      </w:r>
      <w:r>
        <w:rPr/>
        <w:t xml:space="preserve">. </w:t>
      </w:r>
    </w:p>
    <w:p>
      <w:pPr>
        <w:pStyle w:val="Normal"/>
        <w:ind w:firstLine="180"/>
        <w:jc w:val="both"/>
        <w:rPr/>
      </w:pPr>
      <w:r>
        <w:rPr/>
        <w:t>La consapevolezza del nuovo ruolo fece emergere nelle ACLI bresciane due linee politiche che si scontrarono duramente dopo il VII° congresso provinciale del 1959.</w:t>
      </w:r>
    </w:p>
    <w:p>
      <w:pPr>
        <w:pStyle w:val="Normal"/>
        <w:ind w:firstLine="180"/>
        <w:jc w:val="both"/>
        <w:rPr/>
      </w:pPr>
      <w:r>
        <w:rPr/>
        <w:t>Da una parte vi era la tesi di coloro – Bresciani, Faini e la maggioranza dei giovani - che sostenevano la presenza solo a titolo personale degli aclisti nella D.C. per non compromettere le ACLI di fronte ai lavoratori vista la politica conservatrice che il partito andava affermando; dall’altra vi erano coloro - Capra, Landi e alcuni giovani - che invece ritenevano necessario impegnare tutti gli aclisti e tutta l’attività del Movimento a conquistare la D.C., per far sì che il partito si facesse carico dei problemi dei lavoratori.</w:t>
      </w:r>
    </w:p>
    <w:p>
      <w:pPr>
        <w:pStyle w:val="Normal"/>
        <w:ind w:firstLine="180"/>
        <w:jc w:val="both"/>
        <w:rPr/>
      </w:pPr>
      <w:r>
        <w:rPr/>
        <w:t>La battaglia fu vinta da coloro che rifiutavano di utilizzare le ACLI per una battaglia interna alla D.C..</w:t>
      </w:r>
    </w:p>
    <w:p>
      <w:pPr>
        <w:pStyle w:val="Normal"/>
        <w:ind w:firstLine="180"/>
        <w:jc w:val="both"/>
        <w:rPr/>
      </w:pPr>
      <w:r>
        <w:rPr/>
        <w:t>Il dibattito e la spinta verso questa scelta trasformarono anche sociologicamente il Movimento; la presenza dei lavoratori dell’indu-stria, che nel 1960 sono il 33,9% degli iscritti, nel 1966 passa al 57,11% i giovani, che nel 1960 sono il 27,62% passano nel 1966 al 39,09%.</w:t>
      </w:r>
    </w:p>
    <w:p>
      <w:pPr>
        <w:pStyle w:val="Normal"/>
        <w:ind w:firstLine="180"/>
        <w:jc w:val="both"/>
        <w:rPr/>
      </w:pPr>
      <w:r>
        <w:rPr/>
        <w:t>L’evolversi della situazione interna alle ACLI provinciali e nazionali, con la costituzione del gruppo MOC in cui erano impegnati direttamente il presidente provinciale Giacomo Bresciani e il vicepresidente Mario Faini, impresse un nuovo slancio al Movimento</w:t>
      </w:r>
      <w:r>
        <w:rPr>
          <w:sz w:val="16"/>
          <w:szCs w:val="16"/>
          <w:vertAlign w:val="superscript"/>
        </w:rPr>
        <w:t>8</w:t>
      </w:r>
      <w:r>
        <w:rPr/>
        <w:t xml:space="preserve">. </w:t>
      </w:r>
    </w:p>
    <w:p>
      <w:pPr>
        <w:pStyle w:val="Normal"/>
        <w:ind w:firstLine="180"/>
        <w:jc w:val="both"/>
        <w:rPr/>
      </w:pPr>
      <w:r>
        <w:rPr/>
        <w:t>L’evolversi della situazione ecclesiale dopo il Concilio e l’emergere di nuove problematiche sociali e politiche negli anni sessanta (centro-sinistra, dibattito sull’unità sindacale, la maggior presenza di giovani e di donne, l’esperienza attraverso l’impegno degli amministratori aclisti sempre più puntuali sui problemi del territorio) di fatto liberarono nelle ACLI la fecondità della loro concezione originaria.</w:t>
      </w:r>
    </w:p>
    <w:p>
      <w:pPr>
        <w:pStyle w:val="Normal"/>
        <w:ind w:firstLine="180"/>
        <w:jc w:val="both"/>
        <w:rPr/>
      </w:pPr>
      <w:r>
        <w:rPr/>
        <w:t>È soprattutto il documento ideologico e programmatico del gruppo MOC intitolato “Problemi attuali delle ACLI” che fu pubblicato alla vigilia del congresso di Bari (1961) e portò Labor alla presidenza nazionale, che ci permette di conoscere più approfonditamente la linea che le ACLI nazionali, ma anche quelle bresciane, andavano elaborando e proponendo.</w:t>
      </w:r>
    </w:p>
    <w:p>
      <w:pPr>
        <w:pStyle w:val="Normal"/>
        <w:ind w:firstLine="180"/>
        <w:jc w:val="both"/>
        <w:rPr/>
      </w:pPr>
      <w:r>
        <w:rPr/>
        <w:t>Questo documento ideologico e programmatico innanzitutto propone di “concretamente attuare un’esperienza di Movimento Operaio organizzato”. Ciò è possibile sottolinea il documento perché “la caratterizzazione più originale e vera del Movimento aclista discende infatti dal suo essere:</w:t>
      </w:r>
    </w:p>
    <w:p>
      <w:pPr>
        <w:pStyle w:val="Normal"/>
        <w:ind w:left="595" w:hanging="170"/>
        <w:jc w:val="both"/>
        <w:rPr/>
      </w:pPr>
      <w:r>
        <w:rPr/>
        <w:t>- un’organizzazione di lavoratori;</w:t>
      </w:r>
    </w:p>
    <w:p>
      <w:pPr>
        <w:pStyle w:val="Normal"/>
        <w:ind w:left="595" w:hanging="170"/>
        <w:jc w:val="both"/>
        <w:rPr/>
      </w:pPr>
      <w:r>
        <w:rPr/>
        <w:t>- ideologicamente qualificati;</w:t>
      </w:r>
    </w:p>
    <w:p>
      <w:pPr>
        <w:pStyle w:val="Normal"/>
        <w:ind w:left="595" w:hanging="170"/>
        <w:jc w:val="both"/>
        <w:rPr/>
      </w:pPr>
      <w:r>
        <w:rPr/>
        <w:t>- che si innesta ed agisce nella società italiana oggi”</w:t>
      </w:r>
      <w:r>
        <w:rPr>
          <w:sz w:val="16"/>
          <w:szCs w:val="16"/>
          <w:vertAlign w:val="superscript"/>
        </w:rPr>
        <w:t xml:space="preserve"> 9</w:t>
      </w:r>
      <w:r>
        <w:rPr/>
        <w:t>.</w:t>
      </w:r>
    </w:p>
    <w:p>
      <w:pPr>
        <w:pStyle w:val="Normal"/>
        <w:ind w:firstLine="180"/>
        <w:jc w:val="both"/>
        <w:rPr/>
      </w:pPr>
      <w:r>
        <w:rPr/>
        <w:t>In questa ottica vanno lette le trasformazioni che avvengono nelle ACLI bresciane e che coinvolgono i giovani, le lavoratrici, i contadini, gli operai e tutte le strutture del Movimento negli anni sessanta.</w:t>
      </w:r>
    </w:p>
    <w:p>
      <w:pPr>
        <w:pStyle w:val="Normal"/>
        <w:ind w:firstLine="180"/>
        <w:jc w:val="both"/>
        <w:rPr/>
      </w:pPr>
      <w:r>
        <w:rPr/>
        <w:t>Il ruolo dei giovani aclisti bresciani è funzionale al modo di essere di un Movimento così inteso. Essi, pur realizzando una certa autonomia rispetto al Movimento, non sono all’esterno di esso ma offrono una presenza e una sensibilità nel campo delle problematiche giovanili, soprattutto quelle dei giovani lavoratori. Attraverso G.A. vengono educati i giovani ad essere consapevoli delle proprie responsabilità politiche e sociali</w:t>
      </w:r>
      <w:r>
        <w:rPr>
          <w:sz w:val="16"/>
          <w:szCs w:val="16"/>
          <w:vertAlign w:val="superscript"/>
        </w:rPr>
        <w:t>10</w:t>
      </w:r>
      <w:r>
        <w:rPr/>
        <w:t xml:space="preserve">. </w:t>
      </w:r>
    </w:p>
    <w:p>
      <w:pPr>
        <w:pStyle w:val="Normal"/>
        <w:ind w:firstLine="180"/>
        <w:jc w:val="both"/>
        <w:rPr/>
      </w:pPr>
      <w:r>
        <w:rPr/>
        <w:t>Le problematiche più dibattute dai giovani aclisti riguardano la formazione scolastica, extrascolastica che si chiede sia in grado di dare una qualifica professionale ai giovani lavoratori; l’esigenza di un’autentica politica della gioventù e lo sviluppo culturale e religioso dei giovani.</w:t>
      </w:r>
    </w:p>
    <w:p>
      <w:pPr>
        <w:pStyle w:val="Normal"/>
        <w:ind w:firstLine="180"/>
        <w:jc w:val="both"/>
        <w:rPr/>
      </w:pPr>
      <w:r>
        <w:rPr/>
        <w:t>La soluzione del problema dell’apprendi-stato e del lavoro minorile, assieme alla leva del lavoro, costituiscono le preoccupazioni e gli impegni più impellenti di G.A. durante gli anni 65-69</w:t>
      </w:r>
      <w:r>
        <w:rPr>
          <w:sz w:val="16"/>
          <w:szCs w:val="16"/>
          <w:vertAlign w:val="superscript"/>
        </w:rPr>
        <w:t>11</w:t>
      </w:r>
      <w:r>
        <w:rPr/>
        <w:t xml:space="preserve">. </w:t>
      </w:r>
    </w:p>
    <w:p>
      <w:pPr>
        <w:pStyle w:val="Normal"/>
        <w:ind w:firstLine="180"/>
        <w:jc w:val="both"/>
        <w:rPr/>
      </w:pPr>
      <w:r>
        <w:rPr/>
        <w:t>La linea politica che G.A. va elaborando in questi anni tende all’assunzione in termini formativi dell’esperienza viva della condizione giovanile.</w:t>
      </w:r>
    </w:p>
    <w:p>
      <w:pPr>
        <w:pStyle w:val="Normal"/>
        <w:ind w:firstLine="180"/>
        <w:jc w:val="both"/>
        <w:rPr/>
      </w:pPr>
      <w:r>
        <w:rPr/>
        <w:t>Anche la specializzazione del movimento femminile delle ACLI bresciane gode di un’autonomia che non contrasta né si sovrappone alle attività sociali, politiche e culturali delle ACLI, anzi, le problematiche sollevate dalla specializzazione femminile sono quasi sempre stimolo di approfondimento culturale per tutto il movimento bresciano.</w:t>
      </w:r>
    </w:p>
    <w:p>
      <w:pPr>
        <w:pStyle w:val="Normal"/>
        <w:ind w:firstLine="180"/>
        <w:jc w:val="both"/>
        <w:rPr/>
      </w:pPr>
      <w:r>
        <w:rPr/>
        <w:t>La consapevolezza e l’attenzione delle acliste bresciane rispetto alla realtà sociale, politica ed economica, in continua evoluzione, modificano radicalmente i loro comportamenti e l’oggetto delle loro ricerche culturali. Dalla formazione essenzialmente morale e culturale delle proprie iscritte che si effettuava durante gli anni ‘50, si passa ad una formazione più marcatamente politica e finalizzata ad obiettivi legati ad una corretta soluzione dei problemi della donna che lavora. Si approfondisce e si dibatte il tema della parità - sul piano della dignità e del trattamento - tra uomo e donna e tra lavoratore e lavoratrice. Si insiste sull’istruzione professionale della donna, sulle sue maggiori responsabilità nel mondo del lavoro, sull’utilizzo come mano d’opera di riserva, sulle condizioni fisiche e psicologiche alle quali viene sottoposta, ecc.  Fu proprio l’analisi del ruolo della donna nella società industriale che portò le lavoratrici acliste a superare la specializzazione facendo assumere a tutto il movimento i problemi delle lavoratrici</w:t>
      </w:r>
      <w:r>
        <w:rPr>
          <w:sz w:val="16"/>
          <w:szCs w:val="16"/>
          <w:vertAlign w:val="superscript"/>
        </w:rPr>
        <w:t>12</w:t>
      </w:r>
      <w:r>
        <w:rPr/>
        <w:t xml:space="preserve">. </w:t>
      </w:r>
    </w:p>
    <w:p>
      <w:pPr>
        <w:pStyle w:val="Normal"/>
        <w:ind w:firstLine="180"/>
        <w:jc w:val="both"/>
        <w:rPr/>
      </w:pPr>
      <w:r>
        <w:rPr/>
        <w:t>Il ruolo svolto dal Movimento aclista bresciano per e nel movimento operaio e contadino durante gli anni 60 - che ho documentato nell’ottavo e nono capitolo - testimonia lo stretto legame delle ACLI bresciane con le ansie, le difficoltà, gli impegni molte volte duri e pesanti del movimento operaio bresciano. Non si trattava di un rapporto affettivo ma politico e perciò andava continuamente aggiornato. Le ACLI pensavano che doveva essere fondato sull’approfondimento delle condizioni e del ruolo che il Movimento operaio svolgeva nella società italiana e sulla conoscenza sempre più puntuale delle condizioni sociali, economiche, politiche che avevano accompagnato l’avvento del capitalismo industriale.</w:t>
      </w:r>
    </w:p>
    <w:p>
      <w:pPr>
        <w:pStyle w:val="Normal"/>
        <w:ind w:firstLine="180"/>
        <w:jc w:val="both"/>
        <w:rPr/>
      </w:pPr>
      <w:r>
        <w:rPr/>
        <w:t>Se a livello nazionale, grazie ai convegni di studio di Vallombrosa, si misero a fuoco questi aspetti tenendo presente il quadro nazionale ed internazionale e le implicazioni economiche, sociali e politiche in cui veniva coinvolto il movimento operaio italiano, a livello provinciale si approfondì la realtà della fabbrica, la realtà sociale, economica e politica della provincia, così che le ACLI e gli aclisti poterono intervenire concretamente sul territorio, nella fabbrica, negli enti locali</w:t>
      </w:r>
      <w:r>
        <w:rPr>
          <w:sz w:val="16"/>
          <w:szCs w:val="16"/>
          <w:vertAlign w:val="superscript"/>
        </w:rPr>
        <w:t>13</w:t>
      </w:r>
      <w:r>
        <w:rPr/>
        <w:t xml:space="preserve">. </w:t>
      </w:r>
    </w:p>
    <w:p>
      <w:pPr>
        <w:pStyle w:val="Normal"/>
        <w:ind w:firstLine="180"/>
        <w:jc w:val="both"/>
        <w:rPr/>
      </w:pPr>
      <w:r>
        <w:rPr/>
        <w:t>Queste analisi, assieme alla esperienza e alla condizione sociale del movimento operaio, fecero superare la concezione di un movimento operaio attento solo ai propri interessi di classe e lo resero attento anche a non lasciarsi isolare e quindi estraniare dal progresso civile dello Stato. Conseguenza di ciò fu lo sviluppo del metodo della partecipazione personale e di gruppo, che in quel periodo le ACLI bresciane esaltarono, ma anche a livello nazionale, rivendicando per i lavoratori e con i lavoratori il diritto di partecipazione ad ogni forma di vita sociale.</w:t>
      </w:r>
    </w:p>
    <w:p>
      <w:pPr>
        <w:pStyle w:val="Normal"/>
        <w:ind w:firstLine="180"/>
        <w:jc w:val="both"/>
        <w:rPr/>
      </w:pPr>
      <w:r>
        <w:rPr/>
        <w:t>Questi furono i motivi per i quali le ACLI furono al centro dell’attenzione pubblica sia a livello locale che nazionale.</w:t>
      </w:r>
    </w:p>
    <w:p>
      <w:pPr>
        <w:pStyle w:val="Normal"/>
        <w:ind w:firstLine="180"/>
        <w:jc w:val="both"/>
        <w:rPr/>
      </w:pPr>
      <w:r>
        <w:rPr/>
        <w:t>In questo nuovo clima si commisero alcuni errori, il più grave dei quali fu quello di non aver forzato e caratterizzato con la stessa serietà con la quale si andava approfondendo l’appartenenza al movimento operaio, una delle specificità del progetto originario delle ACLI: l’aspetto ideologico e quindi i rapporti con la gerarchia.</w:t>
      </w:r>
    </w:p>
    <w:p>
      <w:pPr>
        <w:pStyle w:val="Normal"/>
        <w:ind w:firstLine="180"/>
        <w:jc w:val="both"/>
        <w:rPr/>
      </w:pPr>
      <w:r>
        <w:rPr/>
        <w:t xml:space="preserve">Non entro in merito ai rapporti ACLI - gerarchia ecclesiastica a livello nazionale, perché questo ci porterebbe lontano. Vediamo più semplicemente cosa accadde a Brescia. </w:t>
      </w:r>
    </w:p>
    <w:p>
      <w:pPr>
        <w:pStyle w:val="Normal"/>
        <w:ind w:firstLine="180"/>
        <w:jc w:val="both"/>
        <w:rPr/>
      </w:pPr>
      <w:r>
        <w:rPr/>
        <w:t>La questione fu posta al consiglio provinciale dall’assistente don Zanetti dopo l’inter-vento di Paolo VI rivolto agli assistenti ecclesiastici nella primavera del 1968, in cui il Papa “riconosce con franchezza e con comprensione come problema permanente” i rapporti ACLI - gerarchia.</w:t>
      </w:r>
    </w:p>
    <w:p>
      <w:pPr>
        <w:pStyle w:val="Normal"/>
        <w:ind w:firstLine="180"/>
        <w:jc w:val="both"/>
        <w:rPr/>
      </w:pPr>
      <w:r>
        <w:rPr/>
        <w:t>Il nodo era “la politicizzazione delle ACLI” e la paura che le ACLI si trasformassero in un partito o in un sindacato. Le risposte a queste preoccupazioni vennero in parte eluse per diversi motivi.</w:t>
      </w:r>
    </w:p>
    <w:p>
      <w:pPr>
        <w:pStyle w:val="Normal"/>
        <w:ind w:firstLine="180"/>
        <w:jc w:val="both"/>
        <w:rPr/>
      </w:pPr>
      <w:r>
        <w:rPr/>
        <w:t>Il più importante fu la concezione diversa che i dirigenti aclisti bresciani da una parte e la gerarchia dall’altra avevano del Movimento; questo equivoco non venne mai discusso e approfondito a livello locale, lasciando quindi pericolosi dubbi nel settore pastorale.</w:t>
      </w:r>
    </w:p>
    <w:p>
      <w:pPr>
        <w:pStyle w:val="Normal"/>
        <w:ind w:firstLine="180"/>
        <w:jc w:val="both"/>
        <w:rPr/>
      </w:pPr>
      <w:r>
        <w:rPr/>
        <w:t>Probabilmente lo stesso vescovo di Brescia, mons. Morstabilini, orgoglioso delle cose che gli aclisti bresciani erano stati capaci di fare, quando si riferiva alle ACLI non intendeva quelle legate alla concezione originaria (1944), alla quale la presidenza Labor e i dirigenti bresciani continuamente si rifacevano, ma pensava a quelle che con il congresso straordinario del 1948 si erano definite “Movimento sociale dei Lavoratori Cattolici”, a quelle legate ad un impegno più sociale, più assistenziale e ricreativo che politico.</w:t>
      </w:r>
    </w:p>
    <w:p>
      <w:pPr>
        <w:pStyle w:val="Normal"/>
        <w:ind w:firstLine="180"/>
        <w:jc w:val="both"/>
        <w:rPr/>
      </w:pPr>
      <w:r>
        <w:rPr/>
        <w:t>La linea Labor, condivisa da Faini e da Bresciani, (anche se quest’ultimo per una serie di motivi prenderà le distanze), era stata chiara fin dall’inizio sulla possibile politicizzazione del Movimento.</w:t>
      </w:r>
    </w:p>
    <w:p>
      <w:pPr>
        <w:pStyle w:val="Normal"/>
        <w:ind w:firstLine="180"/>
        <w:jc w:val="both"/>
        <w:rPr/>
      </w:pPr>
      <w:r>
        <w:rPr/>
        <w:t>Infatti il documento programmatico e ideologico del MOC, che abbiamo citato precedentemente, al punto 5 parla di: “impegno programmatico e funzione di riserva” delle ACLI, nella parte dove afferma:</w:t>
      </w:r>
    </w:p>
    <w:p>
      <w:pPr>
        <w:pStyle w:val="Normal"/>
        <w:ind w:left="425" w:hanging="0"/>
        <w:jc w:val="both"/>
        <w:rPr/>
      </w:pPr>
      <w:r>
        <w:rPr/>
        <w:t>“</w:t>
      </w:r>
      <w:r>
        <w:rPr/>
        <w:t>La vita e lo sviluppo del movimento traggono alimento ed energia dalla integrazione tra azione immediata - che implica scelte contingenti - e disegno globale di un rinnovamento morale, culturale, politico e sociale. Tale disegno non va mai perso di vista e sottovalutato, pena l’esaurimento di un tipico e peculiare ruolo delle ACLI.</w:t>
      </w:r>
    </w:p>
    <w:p>
      <w:pPr>
        <w:pStyle w:val="Normal"/>
        <w:ind w:left="425" w:hanging="0"/>
        <w:jc w:val="both"/>
        <w:rPr/>
      </w:pPr>
      <w:r>
        <w:rPr/>
        <w:t>Il profilo interiore delle ACLI appare dunque quello di un movimento capace di scegliere ma geloso della propria autonomia, capace di rischiare ma non disposto a bruciarsi, impegnato nell’oggi ma preoccupato del domani, per la coscienza che ha della grave perdita che i suoi atteggiamenti irriflessi potrebbero causare ai lavoratori, al mondo cattolico, allo stato democratico.</w:t>
      </w:r>
    </w:p>
    <w:p>
      <w:pPr>
        <w:pStyle w:val="Normal"/>
        <w:ind w:left="425" w:hanging="0"/>
        <w:rPr/>
      </w:pPr>
      <w:r>
        <w:rPr/>
        <w:t>Saper scegliere nell’oggi significa rifiutare ogni atteggiamento passivo di fronte ai problemi quotidiani, ogni posizione chiusa isolata o protestataria; significa vigilanza nei confronti di realtà o centri di potere esterni.</w:t>
      </w:r>
    </w:p>
    <w:p>
      <w:pPr>
        <w:pStyle w:val="Normal"/>
        <w:ind w:left="425" w:hanging="0"/>
        <w:jc w:val="both"/>
        <w:rPr/>
      </w:pPr>
      <w:r>
        <w:rPr/>
        <w:t>Ma esige altresì piena assunzione di responsabilità nell’esercizio di una funzione di stimolo e di orientamento di fronte ai lavoratori e alla società, e nel mondo cattolico.</w:t>
      </w:r>
    </w:p>
    <w:p>
      <w:pPr>
        <w:pStyle w:val="Normal"/>
        <w:ind w:left="425" w:hanging="0"/>
        <w:jc w:val="both"/>
        <w:rPr/>
      </w:pPr>
      <w:r>
        <w:rPr/>
        <w:t>Preoccuparsi del domani equivale a mantenere e far crescere, pur nel legame vivo con le lotte di ogni giorno, un impegno culturale a vasto respiro, il cui contenuto non si traduce necessariamente in slogans propagandistici ed in programmi operativi.</w:t>
      </w:r>
    </w:p>
    <w:p>
      <w:pPr>
        <w:pStyle w:val="Normal"/>
        <w:ind w:left="425" w:hanging="0"/>
        <w:jc w:val="both"/>
        <w:rPr/>
      </w:pPr>
      <w:r>
        <w:rPr/>
        <w:t>Senza timori di equivoci, riteniamo così  di poter affermare che un simile impegno assegna alle ACLI anche una precisa e insostituibile “funzione di riserva”, il cui ambito si affaccia sull’avvenire in una dimensione non certo astratta, ma comunque distinta dalle vicende spicciole della realtà politica e partitica, economica e sindacale.</w:t>
      </w:r>
    </w:p>
    <w:p>
      <w:pPr>
        <w:pStyle w:val="Normal"/>
        <w:ind w:left="425" w:hanging="0"/>
        <w:jc w:val="both"/>
        <w:rPr/>
      </w:pPr>
      <w:r>
        <w:rPr/>
        <w:t>In tal modo, queste vicende non potranno mai soffocare né circoscrivere la potenzialità rinnovatrice del Movimento.</w:t>
      </w:r>
    </w:p>
    <w:p>
      <w:pPr>
        <w:pStyle w:val="Normal"/>
        <w:ind w:left="425" w:hanging="0"/>
        <w:jc w:val="both"/>
        <w:rPr/>
      </w:pPr>
      <w:r>
        <w:rPr/>
        <w:t>Aggiungeremo anzi che una presa di coscienza di tale funzione, lungi dal sottrarre spazio al movimento, implica necessariamente un meditato approfondimento della sua formula originale. Poiché essa non è istituzionalmente collegata con organismi politici, sindacali o di “azione cattolica”, le virtualità della formula del Movimento ed i suoi sviluppi non appaiono cristallizzabili in  schemi precostituiti e sono di fatto lontane dall’essere compiutamente esplorate e realizzate.</w:t>
      </w:r>
    </w:p>
    <w:p>
      <w:pPr>
        <w:pStyle w:val="Normal"/>
        <w:ind w:left="425" w:hanging="0"/>
        <w:jc w:val="both"/>
        <w:rPr/>
      </w:pPr>
      <w:r>
        <w:rPr/>
        <w:t>Senza rinnegare, ed anzi vigorosamente ribadendo la missione formativa delle ACLI affidata fin dal tempo dell’unità sindacale, sarà in tal modo agevolata la ricerca delle migliori modalità di attuazione, per una più larga influenza nel mondo del lavoro e nella società italiana”</w:t>
      </w:r>
      <w:r>
        <w:rPr>
          <w:sz w:val="16"/>
          <w:szCs w:val="16"/>
          <w:vertAlign w:val="superscript"/>
        </w:rPr>
        <w:t>14</w:t>
      </w:r>
      <w:r>
        <w:rPr/>
        <w:t>.</w:t>
      </w:r>
    </w:p>
    <w:p>
      <w:pPr>
        <w:pStyle w:val="Normal"/>
        <w:ind w:firstLine="180"/>
        <w:jc w:val="both"/>
        <w:rPr/>
      </w:pPr>
      <w:r>
        <w:rPr/>
        <w:t>Questo significa che fin dal 1961 si pensava, almeno in termini di dibattito culturale, a una “funzione di riserva delle ACLI” da spendersi al momento opportuno</w:t>
      </w:r>
      <w:r>
        <w:rPr>
          <w:sz w:val="16"/>
          <w:szCs w:val="16"/>
          <w:vertAlign w:val="superscript"/>
        </w:rPr>
        <w:t>15</w:t>
      </w:r>
      <w:r>
        <w:rPr/>
        <w:t>. E fu proprio la paura che le ACLI spendessero il loro patrimonio per realizzare un disegno politico-partitico tale da coagulare le frange insoddisfatte dei tradizionali partiti popolari, compresa la D.C., che preoccupa la gerarchia.</w:t>
      </w:r>
    </w:p>
    <w:p>
      <w:pPr>
        <w:pStyle w:val="TextBodyIndent"/>
        <w:rPr/>
      </w:pPr>
      <w:r>
        <w:rPr/>
        <w:t>Questa ipotesi, comunque, non fu mai discussa dal consiglio provinciale, anche se molti nel loro intimo desideravano che si avverasse: così la scelta di Labor di non ripresentarsi candidato alla presidenza delle ACLI nazionali per poter dar vita alla ACPOL venne giudicata corretta, perché non coinvolgeva le ACLI, e necessaria per la sordità che la D.C. continuava a dimostrare verso i lavoratori.</w:t>
      </w:r>
    </w:p>
    <w:p>
      <w:pPr>
        <w:pStyle w:val="Normal"/>
        <w:ind w:firstLine="180"/>
        <w:jc w:val="both"/>
        <w:rPr/>
      </w:pPr>
      <w:r>
        <w:rPr/>
        <w:t>Posso affermare comunque che le ACLI a Brescia non lavorarono in funzione di questa ipotetica funzione di riserva, almeno a livello formale.</w:t>
      </w:r>
    </w:p>
    <w:p>
      <w:pPr>
        <w:pStyle w:val="Normal"/>
        <w:ind w:firstLine="180"/>
        <w:jc w:val="both"/>
        <w:rPr/>
      </w:pPr>
      <w:r>
        <w:rPr/>
        <w:t>La tensione che spinse le ACLI bresciane a condividere la condizione operaia e a sentirsi parte del movimento operaio, ma anche la sempre più chiara lettura dei rapporti di classe esistenti, e in buona misura anche quelle nazionali, anticapitalistica e di classe e la individuazione di una propria identità politica. Sul piano della formazione dei propri iscritti e dell’azione sociale promossa dai circoli e dai servizi, questa identità portò il Movimento a distinguersi nettamente dai sindacati e dai partiti, e costituì un contributo importante non solo ai lavoratori e alla società, ma anche alla chiesa italiana.</w:t>
      </w:r>
    </w:p>
    <w:p>
      <w:pPr>
        <w:pStyle w:val="Normal"/>
        <w:ind w:firstLine="180"/>
        <w:jc w:val="both"/>
        <w:rPr/>
      </w:pPr>
      <w:r>
        <w:rPr/>
        <w:t>Fu questo un fatto molto importante per i lavoratori, in quanto l’autonomia, in senso positivo, da qualsiasi partito fece riscoprire alle ACLI una delle loro finalità originali volute da Pio XII, anche se la scelta conseguente diede un forte scrollone all’unità politica dei cattolici. Da allora tutto il Movimento tenderà ad impegnarsi per e con i lavoratori per una loro partecipazione attiva alla crescita della società e delle loro organizzazioni.</w:t>
      </w:r>
    </w:p>
    <w:p>
      <w:pPr>
        <w:pStyle w:val="Normal"/>
        <w:ind w:firstLine="180"/>
        <w:jc w:val="both"/>
        <w:rPr/>
      </w:pPr>
      <w:r>
        <w:rPr/>
        <w:t>L’autonomia fu un fatto molto importante anche per la chiesa italiana. Se è vero che l’impegno cristiano delle ACLI non può eludere il confronto con il messaggio evangelico e con l’insegnamento del magistero della chiesa, è altrettanto vero che il Movimento scegliendo l’autonomia ha fatto una scelta conseguente: si è riappropriato della concezione originaria per viverla in termini di laicità, cioè ne clericali, ne integristi.</w:t>
      </w:r>
    </w:p>
    <w:p>
      <w:pPr>
        <w:pStyle w:val="Normal"/>
        <w:ind w:firstLine="180"/>
        <w:jc w:val="both"/>
        <w:rPr/>
      </w:pPr>
      <w:r>
        <w:rPr/>
        <w:t>La condizione di fondo per vivere autenticamente questo impegno cristiano sta nella chiarezza con cui si stabilisce che le scelte sociali e politiche del Movimento cadono sotto la responsabilità delle ACLI e non coinvolgono la gerarchia.</w:t>
      </w:r>
    </w:p>
    <w:p>
      <w:pPr>
        <w:pStyle w:val="Normal"/>
        <w:ind w:firstLine="180"/>
        <w:jc w:val="both"/>
        <w:rPr/>
      </w:pPr>
      <w:r>
        <w:rPr>
          <w:spacing w:val="-2"/>
        </w:rPr>
        <w:t>Ma proprio nel momento in cui le ACLI potevano rifarsi alla loro concezione originaria, nacque il dissidio tra ACLI e CEI, che sfociò nella deplorazione di Paolo VI alle ACLI e nel ritiro degli assistenti ecclesiastici</w:t>
      </w:r>
      <w:r>
        <w:rPr>
          <w:spacing w:val="-2"/>
          <w:sz w:val="16"/>
          <w:szCs w:val="16"/>
          <w:vertAlign w:val="superscript"/>
        </w:rPr>
        <w:t>16</w:t>
      </w:r>
      <w:r>
        <w:rPr>
          <w:spacing w:val="-2"/>
        </w:rPr>
        <w:t>. A questo si aggiunsero le defezioni di quelle minoranze che a Torino, nell’XI congresso nazionale, furono sconfitte e la costituzione prima del MOCLI</w:t>
      </w:r>
      <w:r>
        <w:rPr>
          <w:spacing w:val="-2"/>
          <w:sz w:val="16"/>
          <w:szCs w:val="16"/>
          <w:vertAlign w:val="superscript"/>
        </w:rPr>
        <w:t>17</w:t>
      </w:r>
      <w:r>
        <w:rPr>
          <w:spacing w:val="-2"/>
        </w:rPr>
        <w:t xml:space="preserve"> e poi della Federacli</w:t>
      </w:r>
      <w:r>
        <w:rPr>
          <w:spacing w:val="-2"/>
          <w:sz w:val="16"/>
          <w:szCs w:val="16"/>
          <w:vertAlign w:val="superscript"/>
        </w:rPr>
        <w:t>18</w:t>
      </w:r>
      <w:r>
        <w:rPr>
          <w:spacing w:val="-2"/>
        </w:rPr>
        <w:t>; queste organizzazioni si fusero poi nel Movimento Cristiano dei Lavoratori, MCL</w:t>
      </w:r>
      <w:r>
        <w:rPr>
          <w:spacing w:val="-2"/>
          <w:sz w:val="16"/>
          <w:szCs w:val="16"/>
          <w:vertAlign w:val="superscript"/>
        </w:rPr>
        <w:t>19</w:t>
      </w:r>
      <w:r>
        <w:rPr>
          <w:spacing w:val="-2"/>
        </w:rPr>
        <w:t xml:space="preserve"> che non riconobbe il congresso di Torino e quelli che seguirono. Va precisato però che a Brescia queste defezioni vennero create dall’esterno delle ACLI da parte di alcuni sacerdoti che riuscirono a coinvolgere alcuni circoli, tra l’altro assenti dall’attività del Movimento, ma nessun dirigente provinciale, nemmeno l’ex presidente Giacomo Bresciani più volte sollecitato</w:t>
      </w:r>
      <w:r>
        <w:rPr>
          <w:spacing w:val="-2"/>
          <w:sz w:val="16"/>
          <w:szCs w:val="16"/>
          <w:vertAlign w:val="superscript"/>
        </w:rPr>
        <w:t>20</w:t>
      </w:r>
      <w:r>
        <w:rPr>
          <w:spacing w:val="-2"/>
        </w:rPr>
        <w:t xml:space="preserve">. </w:t>
      </w:r>
    </w:p>
    <w:p>
      <w:pPr>
        <w:sectPr>
          <w:type w:val="continuous"/>
          <w:pgSz w:w="11906" w:h="16838"/>
          <w:pgMar w:left="1134" w:right="1134" w:gutter="0" w:header="709" w:top="1418" w:footer="709" w:bottom="1134"/>
          <w:cols w:num="2" w:space="708" w:equalWidth="true" w:sep="false"/>
          <w:formProt w:val="false"/>
          <w:textDirection w:val="lrTb"/>
          <w:docGrid w:type="default" w:linePitch="360" w:charSpace="0"/>
        </w:sectPr>
      </w:pPr>
    </w:p>
    <w:p>
      <w:pPr>
        <w:pStyle w:val="Normal"/>
        <w:ind w:firstLine="180"/>
        <w:jc w:val="both"/>
        <w:rPr>
          <w:spacing w:val="-2"/>
        </w:rPr>
      </w:pPr>
      <w:r>
        <w:rPr>
          <w:spacing w:val="-2"/>
        </w:rPr>
      </w:r>
    </w:p>
    <w:p>
      <w:pPr>
        <w:pStyle w:val="Normal"/>
        <w:ind w:firstLine="482"/>
        <w:rPr>
          <w:spacing w:val="-2"/>
        </w:rPr>
      </w:pPr>
      <w:r>
        <w:rPr>
          <w:spacing w:val="-2"/>
        </w:rPr>
      </w:r>
    </w:p>
    <w:p>
      <w:pPr>
        <w:pStyle w:val="Normal"/>
        <w:ind w:firstLine="482"/>
        <w:rPr/>
      </w:pPr>
      <w:r>
        <w:rPr/>
      </w:r>
      <w:r>
        <w:br w:type="page"/>
      </w:r>
    </w:p>
    <w:p>
      <w:pPr>
        <w:pStyle w:val="Normal"/>
        <w:spacing w:before="0" w:after="240"/>
        <w:jc w:val="both"/>
        <w:rPr/>
      </w:pPr>
      <w:r>
        <w:rPr/>
        <w:t>NOTE ALLE CONCLUSIONI</w:t>
      </w:r>
    </w:p>
    <w:p>
      <w:pPr>
        <w:pStyle w:val="TextBody"/>
        <w:spacing w:before="0" w:after="0"/>
        <w:ind w:left="340" w:hanging="340"/>
        <w:rPr>
          <w:sz w:val="20"/>
          <w:szCs w:val="20"/>
        </w:rPr>
      </w:pPr>
      <w:r>
        <w:rPr>
          <w:sz w:val="20"/>
          <w:szCs w:val="20"/>
        </w:rPr>
        <w:t>1 -  Recentemente in un convegno su. “Il movimento cattolico nel secondo dopoguerra (1943-1948)”, che si è tenuto a Milano il 24 25 aprile 1979 a cura della Fondazione Brodolini e della Fondazione Seveso, il professore Francesco Margiotta Broglio ha sostenuto, attraverso una rilettura di alcuni importanti documenti dell’epoca, come sia errato semplificare la categoria “Vaticano” in un tutto unico e unitario, perché all’interno della S. Sede, e in particolare della Segreteria di Stato, convivevano più linee strategiche e politiche.</w:t>
      </w:r>
    </w:p>
    <w:p>
      <w:pPr>
        <w:pStyle w:val="Normal"/>
        <w:ind w:left="340" w:hanging="0"/>
        <w:jc w:val="both"/>
        <w:rPr>
          <w:sz w:val="20"/>
          <w:szCs w:val="20"/>
        </w:rPr>
      </w:pPr>
      <w:r>
        <w:rPr>
          <w:sz w:val="20"/>
          <w:szCs w:val="20"/>
        </w:rPr>
        <w:t>Una sintesi delle relazioni più importanti del convegno sono state pubblicate sull’”Avanti” del 6 maggio 1979</w:t>
      </w:r>
    </w:p>
    <w:p>
      <w:pPr>
        <w:pStyle w:val="Normal"/>
        <w:ind w:left="340" w:hanging="340"/>
        <w:jc w:val="both"/>
        <w:rPr>
          <w:sz w:val="20"/>
          <w:szCs w:val="20"/>
        </w:rPr>
      </w:pPr>
      <w:r>
        <w:rPr>
          <w:sz w:val="20"/>
          <w:szCs w:val="20"/>
        </w:rPr>
        <w:t>2 -  Giacomantonio M., trent’anni di storia delle ACLI (1944-1973), “Relazioni Sociali”, n. 5/6 settembre-ottobre 1973 cit.</w:t>
      </w:r>
    </w:p>
    <w:p>
      <w:pPr>
        <w:pStyle w:val="Normal"/>
        <w:jc w:val="both"/>
        <w:rPr>
          <w:sz w:val="20"/>
          <w:szCs w:val="20"/>
        </w:rPr>
      </w:pPr>
      <w:r>
        <w:rPr>
          <w:sz w:val="20"/>
          <w:szCs w:val="20"/>
        </w:rPr>
        <w:t>3 -  cfr. cap. 1</w:t>
      </w:r>
    </w:p>
    <w:p>
      <w:pPr>
        <w:pStyle w:val="Normal"/>
        <w:jc w:val="both"/>
        <w:rPr>
          <w:sz w:val="20"/>
          <w:szCs w:val="20"/>
        </w:rPr>
      </w:pPr>
      <w:r>
        <w:rPr>
          <w:sz w:val="20"/>
          <w:szCs w:val="20"/>
        </w:rPr>
        <w:t>4 -  cfr. cap. 2.1 e 2. 4.</w:t>
      </w:r>
    </w:p>
    <w:p>
      <w:pPr>
        <w:pStyle w:val="Normal"/>
        <w:ind w:left="340" w:hanging="340"/>
        <w:jc w:val="both"/>
        <w:rPr>
          <w:sz w:val="20"/>
          <w:szCs w:val="20"/>
        </w:rPr>
      </w:pPr>
      <w:r>
        <w:rPr>
          <w:sz w:val="20"/>
          <w:szCs w:val="20"/>
        </w:rPr>
        <w:t xml:space="preserve">5 -  Faini M., relazione introduttiva ali incontro di studio di Lodrino del 24-25 settembre 1965. ciclostilato. </w:t>
      </w:r>
    </w:p>
    <w:p>
      <w:pPr>
        <w:pStyle w:val="Normal"/>
        <w:jc w:val="both"/>
        <w:rPr>
          <w:sz w:val="20"/>
          <w:szCs w:val="20"/>
        </w:rPr>
      </w:pPr>
      <w:r>
        <w:rPr>
          <w:sz w:val="20"/>
          <w:szCs w:val="20"/>
        </w:rPr>
        <w:t>6 -  cfr .cap. 7</w:t>
      </w:r>
    </w:p>
    <w:p>
      <w:pPr>
        <w:pStyle w:val="Normal"/>
        <w:jc w:val="both"/>
        <w:rPr>
          <w:sz w:val="20"/>
          <w:szCs w:val="20"/>
        </w:rPr>
      </w:pPr>
      <w:r>
        <w:rPr>
          <w:sz w:val="20"/>
          <w:szCs w:val="20"/>
        </w:rPr>
        <w:t>7 -  cfr. cap. 8</w:t>
      </w:r>
    </w:p>
    <w:p>
      <w:pPr>
        <w:pStyle w:val="Normal"/>
        <w:jc w:val="both"/>
        <w:rPr>
          <w:sz w:val="20"/>
          <w:szCs w:val="20"/>
        </w:rPr>
      </w:pPr>
      <w:r>
        <w:rPr>
          <w:sz w:val="20"/>
          <w:szCs w:val="20"/>
        </w:rPr>
        <w:t>8 -  cfr. cap. 3</w:t>
      </w:r>
    </w:p>
    <w:p>
      <w:pPr>
        <w:pStyle w:val="Normal"/>
        <w:jc w:val="both"/>
        <w:rPr>
          <w:sz w:val="20"/>
          <w:szCs w:val="20"/>
        </w:rPr>
      </w:pPr>
      <w:r>
        <w:rPr>
          <w:sz w:val="20"/>
          <w:szCs w:val="20"/>
        </w:rPr>
        <w:t>9 -  A. ACLI, cartella MOC</w:t>
      </w:r>
    </w:p>
    <w:p>
      <w:pPr>
        <w:pStyle w:val="Normal"/>
        <w:jc w:val="both"/>
        <w:rPr>
          <w:sz w:val="20"/>
          <w:szCs w:val="20"/>
        </w:rPr>
      </w:pPr>
      <w:r>
        <w:rPr>
          <w:sz w:val="20"/>
          <w:szCs w:val="20"/>
        </w:rPr>
        <w:t>10 - cfr. cap. 1</w:t>
      </w:r>
    </w:p>
    <w:p>
      <w:pPr>
        <w:pStyle w:val="Normal"/>
        <w:jc w:val="both"/>
        <w:rPr>
          <w:sz w:val="20"/>
          <w:szCs w:val="20"/>
        </w:rPr>
      </w:pPr>
      <w:r>
        <w:rPr>
          <w:sz w:val="20"/>
          <w:szCs w:val="20"/>
        </w:rPr>
        <w:t xml:space="preserve">11 - cfr. cap.  9.2 </w:t>
      </w:r>
    </w:p>
    <w:p>
      <w:pPr>
        <w:pStyle w:val="Normal"/>
        <w:jc w:val="both"/>
        <w:rPr>
          <w:sz w:val="20"/>
          <w:szCs w:val="20"/>
        </w:rPr>
      </w:pPr>
      <w:r>
        <w:rPr>
          <w:sz w:val="20"/>
          <w:szCs w:val="20"/>
        </w:rPr>
        <w:t>12 - cfr. capp. 2.5 e  9.3</w:t>
      </w:r>
    </w:p>
    <w:p>
      <w:pPr>
        <w:pStyle w:val="Normal"/>
        <w:jc w:val="both"/>
        <w:rPr>
          <w:sz w:val="20"/>
          <w:szCs w:val="20"/>
        </w:rPr>
      </w:pPr>
      <w:r>
        <w:rPr>
          <w:sz w:val="20"/>
          <w:szCs w:val="20"/>
        </w:rPr>
        <w:t>13 - cfr. cap. 9.4</w:t>
      </w:r>
    </w:p>
    <w:p>
      <w:pPr>
        <w:pStyle w:val="Normal"/>
        <w:jc w:val="both"/>
        <w:rPr>
          <w:sz w:val="20"/>
          <w:szCs w:val="20"/>
        </w:rPr>
      </w:pPr>
      <w:r>
        <w:rPr>
          <w:sz w:val="20"/>
          <w:szCs w:val="20"/>
        </w:rPr>
        <w:t xml:space="preserve">14 - A. ACLI, cartella MOC </w:t>
      </w:r>
    </w:p>
    <w:p>
      <w:pPr>
        <w:pStyle w:val="TextBody"/>
        <w:spacing w:before="0" w:after="0"/>
        <w:ind w:left="340" w:hanging="340"/>
        <w:rPr>
          <w:sz w:val="20"/>
          <w:szCs w:val="20"/>
        </w:rPr>
      </w:pPr>
      <w:r>
        <w:rPr>
          <w:sz w:val="20"/>
          <w:szCs w:val="20"/>
        </w:rPr>
        <w:t>15 - Vittorio Pozzar in uno scritto su “Relazioni Sociali” sostiene la tesi che il concetto di “funzione di riserva” fu “il sottofondo di tutta l’iniziativa delle ACLI negli anni 60”</w:t>
      </w:r>
    </w:p>
    <w:p>
      <w:pPr>
        <w:pStyle w:val="Normal"/>
        <w:ind w:left="340" w:hanging="0"/>
        <w:jc w:val="both"/>
        <w:rPr>
          <w:sz w:val="20"/>
          <w:szCs w:val="20"/>
        </w:rPr>
      </w:pPr>
      <w:r>
        <w:rPr>
          <w:sz w:val="20"/>
          <w:szCs w:val="20"/>
        </w:rPr>
        <w:t>Pozzar V., Le ACLI oggi: i problemi e le scelte nel dibattito attuale. “Relazioni Sociali”, n, 5/6 settembre-ottobre 1973 cit.</w:t>
      </w:r>
    </w:p>
    <w:p>
      <w:pPr>
        <w:pStyle w:val="TextBody"/>
        <w:spacing w:before="0" w:after="0"/>
        <w:rPr>
          <w:sz w:val="20"/>
          <w:szCs w:val="20"/>
        </w:rPr>
      </w:pPr>
      <w:r>
        <w:rPr>
          <w:sz w:val="20"/>
          <w:szCs w:val="20"/>
        </w:rPr>
        <w:t>16 - Per un approfondimento dei rapporti ACLI-CEI ho consultato Boschini A., “Chiesa e ACLI”, cit.</w:t>
      </w:r>
    </w:p>
    <w:p>
      <w:pPr>
        <w:pStyle w:val="TextBody"/>
        <w:widowControl w:val="false"/>
        <w:spacing w:before="0" w:after="0"/>
        <w:ind w:left="340" w:hanging="0"/>
        <w:rPr>
          <w:sz w:val="20"/>
          <w:szCs w:val="20"/>
        </w:rPr>
      </w:pPr>
      <w:r>
        <w:rPr>
          <w:sz w:val="20"/>
          <w:szCs w:val="20"/>
        </w:rPr>
        <w:t>Rosati D., “La questiono politica dello ACLI”, cit.</w:t>
      </w:r>
    </w:p>
    <w:p>
      <w:pPr>
        <w:pStyle w:val="Normal"/>
        <w:ind w:left="340" w:hanging="0"/>
        <w:jc w:val="both"/>
        <w:rPr>
          <w:sz w:val="20"/>
          <w:szCs w:val="20"/>
        </w:rPr>
      </w:pPr>
      <w:r>
        <w:rPr>
          <w:sz w:val="20"/>
          <w:szCs w:val="20"/>
        </w:rPr>
        <w:t>Ghirardi G., “Amici e compagni”, Coines Roma 1975</w:t>
      </w:r>
    </w:p>
    <w:p>
      <w:pPr>
        <w:pStyle w:val="Normal"/>
        <w:ind w:left="340" w:hanging="340"/>
        <w:jc w:val="both"/>
        <w:rPr>
          <w:sz w:val="20"/>
          <w:szCs w:val="20"/>
        </w:rPr>
      </w:pPr>
      <w:r>
        <w:rPr>
          <w:sz w:val="20"/>
          <w:szCs w:val="20"/>
        </w:rPr>
        <w:t>17 - Il MOCLI sottolineava maggiormente l’aspetto “sociale” ispirato al cristianesimo e si rifaceva all’esperienza delle ACLI degli anni cinquanta.</w:t>
      </w:r>
    </w:p>
    <w:p>
      <w:pPr>
        <w:pStyle w:val="Normal"/>
        <w:ind w:left="340" w:hanging="340"/>
        <w:jc w:val="both"/>
        <w:rPr/>
      </w:pPr>
      <w:r>
        <w:rPr>
          <w:sz w:val="20"/>
          <w:szCs w:val="20"/>
        </w:rPr>
        <w:t>18 - La Federacli sottolineava l’accentuazione di tipo ecclesiale con un’attenzione più legata all’A.C. che alle esperienze delle ACLI.</w:t>
      </w:r>
    </w:p>
    <w:p>
      <w:pPr>
        <w:pStyle w:val="Normal"/>
        <w:ind w:left="340" w:hanging="340"/>
        <w:jc w:val="both"/>
        <w:rPr/>
      </w:pPr>
      <w:r>
        <w:rPr>
          <w:sz w:val="20"/>
          <w:szCs w:val="20"/>
        </w:rPr>
        <w:t>19 - Il 6-8 dicembre 1974 si tiene il I° congresso dell’M.C.L. In esso si afferma che “la connotazione ecclesiale porta il Movimento a voler sistemare i propri rapporti con la Chiesa sulla base dei Decreti conciliari e a privilegiare il momento formativo come impegno prioritario”.</w:t>
      </w:r>
    </w:p>
    <w:p>
      <w:pPr>
        <w:pStyle w:val="Normal"/>
        <w:jc w:val="both"/>
        <w:rPr>
          <w:sz w:val="20"/>
          <w:szCs w:val="20"/>
        </w:rPr>
      </w:pPr>
      <w:r>
        <w:rPr>
          <w:sz w:val="20"/>
          <w:szCs w:val="20"/>
        </w:rPr>
        <w:t>20 - Bresciani G., intervista del 21/1/1979</w:t>
      </w:r>
    </w:p>
    <w:p>
      <w:pPr>
        <w:pStyle w:val="Header"/>
        <w:numPr>
          <w:ilvl w:val="0"/>
          <w:numId w:val="0"/>
        </w:numPr>
        <w:tabs>
          <w:tab w:val="clear" w:pos="4819"/>
          <w:tab w:val="clear" w:pos="9638"/>
        </w:tabs>
        <w:rPr>
          <w:sz w:val="20"/>
          <w:szCs w:val="20"/>
        </w:rPr>
      </w:pPr>
      <w:r>
        <w:rPr>
          <w:sz w:val="20"/>
          <w:szCs w:val="20"/>
        </w:rPr>
        <w:drawing>
          <wp:anchor behindDoc="0" distT="0" distB="0" distL="114935" distR="114935" simplePos="0" locked="0" layoutInCell="0" allowOverlap="1" relativeHeight="16">
            <wp:simplePos x="0" y="0"/>
            <wp:positionH relativeFrom="column">
              <wp:posOffset>0</wp:posOffset>
            </wp:positionH>
            <wp:positionV relativeFrom="paragraph">
              <wp:posOffset>205740</wp:posOffset>
            </wp:positionV>
            <wp:extent cx="6120130" cy="3156585"/>
            <wp:effectExtent l="0" t="0" r="0" b="0"/>
            <wp:wrapTight wrapText="bothSides">
              <wp:wrapPolygon edited="0">
                <wp:start x="-84" y="0"/>
                <wp:lineTo x="-84" y="21429"/>
                <wp:lineTo x="21600" y="21429"/>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9" r="-15" b="-29"/>
                    <a:stretch>
                      <a:fillRect/>
                    </a:stretch>
                  </pic:blipFill>
                  <pic:spPr bwMode="auto">
                    <a:xfrm>
                      <a:off x="0" y="0"/>
                      <a:ext cx="6120130" cy="31565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48025</wp:posOffset>
                </wp:positionV>
                <wp:extent cx="6172200" cy="376555"/>
                <wp:effectExtent l="0" t="0" r="0" b="0"/>
                <wp:wrapNone/>
                <wp:docPr id="3" name="Frame1"/>
                <a:graphic xmlns:a="http://schemas.openxmlformats.org/drawingml/2006/main">
                  <a:graphicData uri="http://schemas.microsoft.com/office/word/2010/wordprocessingShape">
                    <wps:wsp>
                      <wps:cNvSpPr txBox="1"/>
                      <wps:spPr>
                        <a:xfrm>
                          <a:off x="0" y="0"/>
                          <a:ext cx="6172200" cy="376555"/>
                        </a:xfrm>
                        <a:prstGeom prst="rect"/>
                        <a:solidFill>
                          <a:srgbClr val="FFFFFF"/>
                        </a:solidFill>
                      </wps:spPr>
                      <wps:txbx>
                        <w:txbxContent>
                          <w:p>
                            <w:pPr>
                              <w:pStyle w:val="Corpodeltesto2"/>
                              <w:rPr/>
                            </w:pPr>
                            <w:r>
                              <w:rPr/>
                              <w:t>21 novembre 1968. Assemblea generale degli assistenti di Brescia. Realatore don Sandro Mezzanotti assistente regionale della Lombardia.</w:t>
                            </w:r>
                          </w:p>
                        </w:txbxContent>
                      </wps:txbx>
                      <wps:bodyPr anchor="t" lIns="92075" tIns="46355" rIns="92075" bIns="46355">
                        <a:noAutofit/>
                      </wps:bodyPr>
                    </wps:wsp>
                  </a:graphicData>
                </a:graphic>
              </wp:anchor>
            </w:drawing>
          </mc:Choice>
          <mc:Fallback>
            <w:pict>
              <v:rect fillcolor="#FFFFFF" style="position:absolute;rotation:-0;width:486pt;height:29.65pt;mso-wrap-distance-left:9.05pt;mso-wrap-distance-right:9.05pt;mso-wrap-distance-top:0pt;mso-wrap-distance-bottom:0pt;margin-top:255.75pt;mso-position-vertical-relative:text;margin-left:0pt;mso-position-horizontal-relative:text">
                <v:textbox inset="0.100694444444444in,0.0506944444444444in,0.100694444444444in,0.0506944444444444in">
                  <w:txbxContent>
                    <w:p>
                      <w:pPr>
                        <w:pStyle w:val="Corpodeltesto2"/>
                        <w:rPr/>
                      </w:pPr>
                      <w:r>
                        <w:rPr/>
                        <w:t>21 novembre 1968. Assemblea generale degli assistenti di Brescia. Realatore don Sandro Mezzanotti assistente regionale della Lombardia.</w:t>
                      </w:r>
                    </w:p>
                  </w:txbxContent>
                </v:textbox>
                <w10:wrap type="none"/>
              </v:rect>
            </w:pict>
          </mc:Fallback>
        </mc:AlternateContent>
      </w:r>
    </w:p>
    <w:p>
      <w:pPr>
        <w:pStyle w:val="Header"/>
        <w:tabs>
          <w:tab w:val="clear" w:pos="4819"/>
          <w:tab w:val="clear" w:pos="9638"/>
        </w:tabs>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3810</wp:posOffset>
            </wp:positionV>
            <wp:extent cx="5760085" cy="3891280"/>
            <wp:effectExtent l="0" t="0" r="0" b="0"/>
            <wp:wrapTight wrapText="bothSides">
              <wp:wrapPolygon edited="0">
                <wp:start x="-36" y="0"/>
                <wp:lineTo x="-36" y="21543"/>
                <wp:lineTo x="21600" y="21543"/>
                <wp:lineTo x="21600" y="0"/>
                <wp:lineTo x="-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33" r="-23" b="-33"/>
                    <a:stretch>
                      <a:fillRect/>
                    </a:stretch>
                  </pic:blipFill>
                  <pic:spPr bwMode="auto">
                    <a:xfrm>
                      <a:off x="0" y="0"/>
                      <a:ext cx="5760085" cy="38912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align>center</wp:align>
            </wp:positionH>
            <wp:positionV relativeFrom="paragraph">
              <wp:posOffset>4572000</wp:posOffset>
            </wp:positionV>
            <wp:extent cx="5760085" cy="4008755"/>
            <wp:effectExtent l="0" t="0" r="0" b="0"/>
            <wp:wrapTight wrapText="bothSides">
              <wp:wrapPolygon edited="0">
                <wp:start x="-84" y="0"/>
                <wp:lineTo x="-84" y="21474"/>
                <wp:lineTo x="21600" y="21474"/>
                <wp:lineTo x="21600" y="0"/>
                <wp:lineTo x="-8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21" r="-15" b="-21"/>
                    <a:stretch>
                      <a:fillRect/>
                    </a:stretch>
                  </pic:blipFill>
                  <pic:spPr bwMode="auto">
                    <a:xfrm>
                      <a:off x="0" y="0"/>
                      <a:ext cx="5760085" cy="40087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4000500</wp:posOffset>
                </wp:positionV>
                <wp:extent cx="5715000" cy="342900"/>
                <wp:effectExtent l="0" t="0" r="0" b="0"/>
                <wp:wrapNone/>
                <wp:docPr id="6" name="Frame3"/>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Heading3"/>
                              <w:rPr/>
                            </w:pPr>
                            <w:r>
                              <w:rPr/>
                              <w:t>VI Congresso Provinciale 1957. Michele Capra, Vittorio Pozzar, Mario Faini, Battista Fenaroli</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315pt;mso-position-vertical-relative:text;margin-left:17.85pt;mso-position-horizontal-relative:text">
                <v:textbox inset="0.100694444444444in,0.0506944444444444in,0.100694444444444in,0.0506944444444444in">
                  <w:txbxContent>
                    <w:p>
                      <w:pPr>
                        <w:pStyle w:val="Heading3"/>
                        <w:rPr/>
                      </w:pPr>
                      <w:r>
                        <w:rPr/>
                        <w:t>VI Congresso Provinciale 1957. Michele Capra, Vittorio Pozzar, Mario Faini, Battista Fenarol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8686800</wp:posOffset>
                </wp:positionV>
                <wp:extent cx="5715000" cy="342900"/>
                <wp:effectExtent l="0" t="0" r="0" b="0"/>
                <wp:wrapNone/>
                <wp:docPr id="7" name="Frame2"/>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jc w:val="center"/>
                              <w:rPr>
                                <w:i/>
                                <w:i/>
                                <w:iCs/>
                                <w:sz w:val="22"/>
                              </w:rPr>
                            </w:pPr>
                            <w:r>
                              <w:rPr>
                                <w:i/>
                                <w:iCs/>
                                <w:sz w:val="22"/>
                              </w:rPr>
                              <w:t>1957 - Convegno nuclei ACLI aziendali</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684pt;mso-position-vertical-relative:text;margin-left:17.85pt;mso-position-horizontal-relative:text">
                <v:textbox inset="0.100694444444444in,0.0506944444444444in,0.100694444444444in,0.0506944444444444in">
                  <w:txbxContent>
                    <w:p>
                      <w:pPr>
                        <w:pStyle w:val="Normal"/>
                        <w:jc w:val="center"/>
                        <w:rPr>
                          <w:i/>
                          <w:i/>
                          <w:iCs/>
                          <w:sz w:val="22"/>
                        </w:rPr>
                      </w:pPr>
                      <w:r>
                        <w:rPr>
                          <w:i/>
                          <w:iCs/>
                          <w:sz w:val="22"/>
                        </w:rPr>
                        <w:t>1957 - Convegno nuclei ACLI aziendali</w:t>
                      </w:r>
                    </w:p>
                  </w:txbxContent>
                </v:textbox>
                <w10:wrap type="none"/>
              </v:rect>
            </w:pict>
          </mc:Fallback>
        </mc:AlternateContent>
      </w:r>
    </w:p>
    <w:sectPr>
      <w:type w:val="continuous"/>
      <w:pgSz w:w="11906" w:h="16838"/>
      <w:pgMar w:left="1134" w:right="1134"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Conclus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25" w:after="0"/>
      <w:ind w:left="64" w:hanging="0"/>
      <w:jc w:val="both"/>
      <w:outlineLvl w:val="0"/>
    </w:pPr>
    <w:rPr>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i/>
      <w:iC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7z0">
    <w:name w:val="WW8Num7z0"/>
    <w:qFormat/>
    <w:rPr/>
  </w:style>
  <w:style w:type="character" w:styleId="WW8Num9z0">
    <w:name w:val="WW8Num9z0"/>
    <w:qFormat/>
    <w:rPr>
      <w:u w:val="none"/>
    </w:rPr>
  </w:style>
  <w:style w:type="character" w:styleId="WW8Num14z0">
    <w:name w:val="WW8Num14z0"/>
    <w:qFormat/>
    <w:rPr>
      <w:rFonts w:ascii="Wingdings" w:hAnsi="Wingdings" w:cs="Times New Roman"/>
      <w:sz w:val="28"/>
      <w:szCs w:val="28"/>
    </w:rPr>
  </w:style>
  <w:style w:type="character" w:styleId="WW8Num15z0">
    <w:name w:val="WW8Num15z0"/>
    <w:qFormat/>
    <w:rPr>
      <w:rFonts w:ascii="Wingdings" w:hAnsi="Wingdings" w:cs="Times New Roman"/>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Times New Roman"/>
      <w:sz w:val="28"/>
      <w:szCs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83"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Corpodeltesto2">
    <w:name w:val="Corpo del testo 2"/>
    <w:basedOn w:val="Normal"/>
    <w:qFormat/>
    <w:pPr>
      <w:spacing w:lineRule="exact" w:line="220"/>
    </w:pPr>
    <w:rPr>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2:34:00Z</dcterms:created>
  <dc:creator>Lucio</dc:creator>
  <dc:description/>
  <dc:language>en-US</dc:language>
  <cp:lastModifiedBy>Lucio</cp:lastModifiedBy>
  <cp:lastPrinted>2004-01-11T13:47:00Z</cp:lastPrinted>
  <dcterms:modified xsi:type="dcterms:W3CDTF">2004-01-12T12:41:00Z</dcterms:modified>
  <cp:revision>4</cp:revision>
  <dc:subject/>
  <dc:title>Conclusioni</dc:title>
</cp:coreProperties>
</file>